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>2012 ANNUAL GENERAL  MEETING</w:t>
      </w:r>
    </w:p>
    <w:p>
      <w:pPr>
        <w:pStyle w:val="Normal"/>
        <w:jc w:val="center"/>
        <w:rPr>
          <w:b/>
          <w:b/>
          <w:bCs/>
          <w:sz w:val="14"/>
          <w:szCs w:val="14"/>
          <w:lang w:val="en-AU"/>
        </w:rPr>
      </w:pPr>
      <w:r>
        <w:rPr>
          <w:b/>
          <w:bCs/>
          <w:sz w:val="14"/>
          <w:szCs w:val="14"/>
          <w:lang w:val="en-AU"/>
        </w:rPr>
      </w:r>
    </w:p>
    <w:p>
      <w:pPr>
        <w:pStyle w:val="TextBody"/>
        <w:spacing w:before="0" w:after="0"/>
        <w:jc w:val="center"/>
        <w:rPr>
          <w:sz w:val="20"/>
          <w:szCs w:val="16"/>
          <w:lang w:val="en-AU"/>
        </w:rPr>
      </w:pPr>
      <w:r>
        <w:rPr>
          <w:sz w:val="20"/>
          <w:szCs w:val="16"/>
          <w:lang w:val="en-AU"/>
        </w:rPr>
        <w:t>Held at 67 Ipswich Road, Woolloongabba</w:t>
      </w:r>
    </w:p>
    <w:p>
      <w:pPr>
        <w:pStyle w:val="TextBody"/>
        <w:spacing w:before="0" w:after="0"/>
        <w:jc w:val="center"/>
        <w:rPr>
          <w:sz w:val="20"/>
          <w:lang w:val="en-AU"/>
        </w:rPr>
      </w:pPr>
      <w:r>
        <w:rPr>
          <w:sz w:val="20"/>
          <w:lang w:val="en-AU"/>
        </w:rPr>
        <w:t>on Sunday, 2 December 2012</w:t>
      </w:r>
    </w:p>
    <w:p>
      <w:pPr>
        <w:pStyle w:val="Normal"/>
        <w:jc w:val="center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The Chairman declared the meeting open at 3.40pm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b w:val="false"/>
          <w:bCs w:val="false"/>
          <w:sz w:val="20"/>
          <w:szCs w:val="20"/>
          <w:lang w:val="en-AU"/>
        </w:rPr>
        <w:t xml:space="preserve">Present: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val="en-AU"/>
        </w:rPr>
        <w:t xml:space="preserve">Mark Stokes (chairman), Patrick Byrom, Jim Rogers, Gail Young, John Surridge, Michael Cashman;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val="en-AU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val="en-AU"/>
        </w:rPr>
        <w:t>Anthony Solomon (observer)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val="en-AU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lang w:val="en-AU"/>
        </w:rPr>
        <w:t>Apologies:</w:t>
      </w:r>
      <w:r>
        <w:rPr>
          <w:b/>
          <w:bCs/>
          <w:sz w:val="20"/>
          <w:szCs w:val="20"/>
          <w:lang w:val="en-AU"/>
        </w:rPr>
        <w:t xml:space="preserve">  </w:t>
      </w:r>
      <w:r>
        <w:rPr>
          <w:b w:val="false"/>
          <w:bCs w:val="false"/>
          <w:sz w:val="20"/>
          <w:szCs w:val="20"/>
          <w:lang w:val="en-AU"/>
        </w:rPr>
        <w:t xml:space="preserve">Jeff Dyer, 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val="en-AU"/>
        </w:rPr>
        <w:t>Allan Menham, Graeme Gardiner, Andrew Fitzpatrick, Jim Ritchie;  Michael Corne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val="en-AU"/>
        </w:rPr>
      </w:pPr>
      <w:r>
        <w:rPr>
          <w:rFonts w:eastAsia="Calibri"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ITEM 1 - ACCEPTANCE OF THE MINUTES OF THE PREVIOUS ANNUAL GENERAL MEETING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Moved Jim Rogers, seconded Patrick Byrom: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That the Minutes of the previous Annual General Meeting be accepted.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Passed unanimously.</w:t>
      </w:r>
    </w:p>
    <w:p>
      <w:pPr>
        <w:pStyle w:val="Normal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ITEM 2 - BUSINESS ARISING FROM THE PREVIOUS MINUTE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There was no business arising.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ITEM 3 - REPORTS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right="0" w:hanging="720"/>
        <w:jc w:val="both"/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Receiving reports from the 2012 Counci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The Treasurer's Report was included in the Auditor's Report, which had been placed on the CAQ website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Reports from the President, Regional Liaison Officer, Membership Secretary and Ratings Officer were tabled at the meeting, and will be emailed to clubs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Michael D'Arcy joined the meeting at this point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AU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AU"/>
        </w:rPr>
        <w:t>Moved Patrick Byrom, seconded John Surridg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en-AU"/>
        </w:rPr>
      </w:pPr>
      <w:r>
        <w:rPr>
          <w:b/>
          <w:bCs/>
          <w:i w:val="false"/>
          <w:iCs w:val="false"/>
          <w:sz w:val="20"/>
          <w:szCs w:val="20"/>
          <w:lang w:val="en-AU"/>
        </w:rPr>
        <w:t>That all reports, except the Treasurer's, be accepted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en-AU"/>
        </w:rPr>
      </w:pPr>
      <w:r>
        <w:rPr>
          <w:b/>
          <w:bCs/>
          <w:i w:val="false"/>
          <w:iCs w:val="false"/>
          <w:sz w:val="20"/>
          <w:szCs w:val="20"/>
          <w:lang w:val="en-AU"/>
        </w:rPr>
        <w:t>Passed unanimously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b/>
          <w:b/>
          <w:bCs/>
          <w:i w:val="false"/>
          <w:i w:val="false"/>
          <w:iCs w:val="false"/>
          <w:sz w:val="16"/>
          <w:szCs w:val="16"/>
          <w:lang w:val="en-AU"/>
        </w:rPr>
      </w:pPr>
      <w:r>
        <w:rPr>
          <w:b/>
          <w:bCs/>
          <w:i w:val="false"/>
          <w:iCs w:val="false"/>
          <w:sz w:val="16"/>
          <w:szCs w:val="16"/>
          <w:lang w:val="en-AU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3.2</w:t>
        <w:tab/>
        <w:t>Receiving statements of income, expenditure, assets and liabilities of the Associatio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These were included in the Auditor's Report, which had previously been placed on the CAQ website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AU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AU"/>
        </w:rPr>
        <w:t>The Treasurer noted that the CAQ currently has Public Liability Insurance cover for $20 million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lang w:val="en-AU"/>
        </w:rPr>
      </w:pPr>
      <w:r>
        <w:rPr>
          <w:b w:val="false"/>
          <w:bCs w:val="false"/>
          <w:i w:val="false"/>
          <w:iCs w:val="false"/>
          <w:sz w:val="12"/>
          <w:szCs w:val="12"/>
          <w:lang w:val="en-AU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Moved Jim Rogers, seconded Patrick Byrom: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That the statements of income, expenditure, assets and liabilities of the Association be adopted.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Passed unanimously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Receiving the auditor's report for the financial year ended 30 September 2012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This had previously been placed on the CAQ website.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  <w:lang w:val="en-AU"/>
        </w:rPr>
      </w:pPr>
      <w:r>
        <w:rPr>
          <w:b w:val="false"/>
          <w:bCs w:val="false"/>
          <w:sz w:val="12"/>
          <w:szCs w:val="12"/>
          <w:lang w:val="en-AU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Moved Jim Rogers, seconded Patrick Byrom: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That the auditor's report for the financial year ended 30 September 2012 be adopted.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Passed unanimously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ITEM 4 - ELECTION OF OFFICERS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Declaration of vacancies for all Council positions, and election of interim chairman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As there was only one candidate for President, the meeting decided that it was not necessary to have an interim chairman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72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Determination of voting right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pacing w:lineRule="atLeast" w:line="200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>Associate Members</w:t>
        <w:tab/>
        <w:tab/>
        <w:t>1 vote</w:t>
        <w:tab/>
        <w:tab/>
        <w:t xml:space="preserve">Delegate – J. Rogers </w:t>
      </w:r>
      <w:r>
        <w:rPr>
          <w:rFonts w:eastAsia="Calibri" w:cs="Arial" w:ascii="Arial" w:hAnsi="Arial"/>
          <w:b/>
          <w:bCs/>
          <w:sz w:val="20"/>
          <w:szCs w:val="20"/>
        </w:rPr>
        <w:t>(Abstained on all votes)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Brisbane</w:t>
        <w:tab/>
        <w:tab/>
        <w:tab/>
        <w:t>3 votes</w:t>
        <w:tab/>
        <w:tab/>
        <w:t>Delegates – P. Byrom (2) and J. Rogers (1)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Bundaberg</w:t>
        <w:tab/>
        <w:tab/>
        <w:tab/>
        <w:t>1 vote</w:t>
        <w:tab/>
        <w:tab/>
        <w:t>Delegate – J. Surridge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Maryborough Monarchs</w:t>
        <w:tab/>
        <w:tab/>
        <w:t>1 vote</w:t>
        <w:tab/>
        <w:tab/>
        <w:t>Delegate – J. Surridge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QWCL</w:t>
        <w:tab/>
        <w:tab/>
        <w:tab/>
        <w:tab/>
        <w:t>1 vote</w:t>
        <w:tab/>
        <w:tab/>
        <w:t>Delegate – G. Young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Redcliffe</w:t>
        <w:tab/>
        <w:tab/>
        <w:tab/>
        <w:t>2 votes</w:t>
        <w:tab/>
        <w:tab/>
        <w:t>Delegates – M. Cashman and M. Stokes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 xml:space="preserve">Southside Junior </w:t>
        <w:tab/>
        <w:tab/>
        <w:t>1 vote</w:t>
        <w:tab/>
        <w:tab/>
        <w:t>Delegate – P. Byrom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 xml:space="preserve">Suncoast </w:t>
        <w:tab/>
        <w:tab/>
        <w:tab/>
        <w:t>2 votes</w:t>
        <w:tab/>
        <w:tab/>
        <w:t>Delegates – J. Surridge and M. D'Arcy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 xml:space="preserve">Townsville </w:t>
        <w:tab/>
        <w:tab/>
        <w:tab/>
        <w:t>1 vote</w:t>
        <w:tab/>
        <w:tab/>
        <w:t>Delegate – M. Cashm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spacing w:lineRule="atLeast" w:line="20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val="en-AU"/>
        </w:rPr>
      </w:pPr>
      <w:r>
        <w:rPr>
          <w:rFonts w:eastAsia="Calibri"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Appointment of scrutineer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This was not necessary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4.4</w:t>
        <w:tab/>
        <w:t>Election of Council officers for 2013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09"/>
          <w:tab w:val="left" w:pos="-720" w:leader="none"/>
        </w:tabs>
        <w:jc w:val="left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There was only one nomination for each of these positions, so they were elected unopposed:</w:t>
      </w:r>
    </w:p>
    <w:p>
      <w:pPr>
        <w:pStyle w:val="Normal"/>
        <w:tabs>
          <w:tab w:val="clear" w:pos="709"/>
          <w:tab w:val="left" w:pos="0" w:leader="none"/>
        </w:tabs>
        <w:ind w:left="720" w:right="0" w:hanging="0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President: Mark Stokes</w:t>
      </w:r>
    </w:p>
    <w:p>
      <w:pPr>
        <w:pStyle w:val="Normal"/>
        <w:tabs>
          <w:tab w:val="clear" w:pos="709"/>
          <w:tab w:val="left" w:pos="0" w:leader="none"/>
        </w:tabs>
        <w:ind w:left="720" w:right="0" w:hanging="0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Vice-President: John Surridge</w:t>
      </w:r>
    </w:p>
    <w:p>
      <w:pPr>
        <w:pStyle w:val="Normal"/>
        <w:tabs>
          <w:tab w:val="clear" w:pos="709"/>
          <w:tab w:val="left" w:pos="0" w:leader="none"/>
        </w:tabs>
        <w:ind w:left="720" w:right="0" w:hanging="0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Secretary: Patrick Byrom</w:t>
      </w:r>
    </w:p>
    <w:p>
      <w:pPr>
        <w:pStyle w:val="Normal"/>
        <w:tabs>
          <w:tab w:val="clear" w:pos="709"/>
          <w:tab w:val="left" w:pos="0" w:leader="none"/>
        </w:tabs>
        <w:ind w:left="720" w:right="0" w:hanging="0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Treasurer: Jim Rogers</w:t>
      </w:r>
    </w:p>
    <w:p>
      <w:pPr>
        <w:pStyle w:val="Normal"/>
        <w:tabs>
          <w:tab w:val="clear" w:pos="709"/>
          <w:tab w:val="left" w:pos="0" w:leader="none"/>
        </w:tabs>
        <w:ind w:left="720" w:right="0" w:hanging="0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embership Secretary: Gail Young</w:t>
      </w:r>
    </w:p>
    <w:p>
      <w:pPr>
        <w:pStyle w:val="Normal"/>
        <w:tabs>
          <w:tab w:val="clear" w:pos="709"/>
          <w:tab w:val="left" w:pos="0" w:leader="none"/>
        </w:tabs>
        <w:ind w:left="720" w:right="0" w:hanging="0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atings Officer: Patrick Byrom</w:t>
      </w:r>
    </w:p>
    <w:p>
      <w:pPr>
        <w:pStyle w:val="Normal"/>
        <w:tabs>
          <w:tab w:val="clear" w:pos="709"/>
          <w:tab w:val="left" w:pos="0" w:leader="none"/>
        </w:tabs>
        <w:ind w:left="720" w:right="0" w:hanging="0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egional Liaison Officer: Allan Menham</w:t>
      </w:r>
    </w:p>
    <w:p>
      <w:pPr>
        <w:pStyle w:val="Normal"/>
        <w:tabs>
          <w:tab w:val="clear" w:pos="709"/>
          <w:tab w:val="left" w:pos="0" w:leader="none"/>
        </w:tabs>
        <w:ind w:left="720" w:right="0" w:hanging="0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Junior Chess Coordinator: Michael Corner</w:t>
      </w:r>
    </w:p>
    <w:p>
      <w:pPr>
        <w:pStyle w:val="Normal"/>
        <w:tabs>
          <w:tab w:val="clear" w:pos="709"/>
          <w:tab w:val="left" w:pos="-720" w:leader="none"/>
        </w:tabs>
        <w:jc w:val="left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</w:r>
    </w:p>
    <w:p>
      <w:pPr>
        <w:pStyle w:val="Normal"/>
        <w:tabs>
          <w:tab w:val="clear" w:pos="709"/>
          <w:tab w:val="left" w:pos="-720" w:leader="none"/>
        </w:tabs>
        <w:jc w:val="left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>Tournament Officer:  There were no nominations for this position</w:t>
      </w:r>
    </w:p>
    <w:p>
      <w:pPr>
        <w:pStyle w:val="Normal"/>
        <w:tabs>
          <w:tab w:val="clear" w:pos="709"/>
          <w:tab w:val="left" w:pos="-720" w:leader="none"/>
        </w:tabs>
        <w:jc w:val="left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>Development Officer:  There were no nominations for this position</w:t>
      </w:r>
    </w:p>
    <w:p>
      <w:pPr>
        <w:pStyle w:val="Normal"/>
        <w:tabs>
          <w:tab w:val="clear" w:pos="709"/>
          <w:tab w:val="left" w:pos="-720" w:leader="none"/>
        </w:tabs>
        <w:jc w:val="left"/>
        <w:rPr>
          <w:sz w:val="14"/>
          <w:szCs w:val="14"/>
          <w:lang w:val="en-AU"/>
        </w:rPr>
      </w:pPr>
      <w:r>
        <w:rPr>
          <w:sz w:val="14"/>
          <w:szCs w:val="14"/>
          <w:lang w:val="en-AU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Moved Mark Stokes, seconded Patrick Byrom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AU"/>
        </w:rPr>
        <w:t xml:space="preserve">That all positions with nominations </w:t>
      </w:r>
      <w:r>
        <w:rPr>
          <w:rFonts w:cs="Arial" w:ascii="Arial" w:hAnsi="Arial"/>
          <w:b/>
          <w:bCs/>
          <w:sz w:val="20"/>
          <w:lang w:val="en-AU"/>
        </w:rPr>
        <w:t>received in compliance with Sec 14.3.2 of the Constitution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  <w:lang w:val="en-AU"/>
        </w:rPr>
        <w:t>be confirmed.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Passed unanimously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bCs/>
          <w:sz w:val="12"/>
          <w:szCs w:val="12"/>
          <w:lang w:val="en-AU"/>
        </w:rPr>
      </w:pPr>
      <w:r>
        <w:rPr>
          <w:b/>
          <w:bCs/>
          <w:sz w:val="12"/>
          <w:szCs w:val="12"/>
          <w:lang w:val="en-AU"/>
        </w:rPr>
      </w:r>
    </w:p>
    <w:p>
      <w:pPr>
        <w:pStyle w:val="Normal"/>
        <w:tabs>
          <w:tab w:val="clear" w:pos="709"/>
          <w:tab w:val="left" w:pos="-720" w:leader="none"/>
        </w:tabs>
        <w:jc w:val="left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 xml:space="preserve">Publicity Officer:  Michael D'Arcy was nominated by John Surridge and Mark Stokes.  He accepted the </w:t>
        <w:tab/>
        <w:t>nomination, and was elected unanimously.</w:t>
      </w:r>
    </w:p>
    <w:p>
      <w:pPr>
        <w:pStyle w:val="Normal"/>
        <w:tabs>
          <w:tab w:val="clear" w:pos="709"/>
          <w:tab w:val="left" w:pos="-720" w:leader="none"/>
        </w:tabs>
        <w:jc w:val="left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4.5</w:t>
        <w:tab/>
        <w:t>Confirmation of Council appointees for 2013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Moved Mark Stokes, seconded Gail Young: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That Patrick Byrom be re-appointed as Webmaster, and Andrew Fitzpatrick be re-appointed as Interschool Director, and Michael D'Arcy be re-appointed as Newsletter Editor.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Passed unanimously.</w:t>
      </w:r>
    </w:p>
    <w:p>
      <w:pPr>
        <w:pStyle w:val="Normal"/>
        <w:tabs>
          <w:tab w:val="clear" w:pos="709"/>
          <w:tab w:val="left" w:pos="-72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ITEM 5 - APPOINTMENT OF AUDITOR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Moved Mark Stokes, seconded Gail Young: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That Whitehills Chartered Accountants be appointed as the CAQ Auditor for 2013, subject to acceptance.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Passed unanimousl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AU"/>
        </w:rPr>
      </w:pPr>
      <w:r>
        <w:rPr>
          <w:b w:val="false"/>
          <w:bCs w:val="false"/>
          <w:sz w:val="24"/>
          <w:szCs w:val="24"/>
          <w:lang w:val="en-A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ITEM 6 - SPECIAL BUSINESS</w:t>
      </w:r>
    </w:p>
    <w:p>
      <w:pPr>
        <w:pStyle w:val="Normal"/>
        <w:jc w:val="both"/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</w:r>
    </w:p>
    <w:p>
      <w:pPr>
        <w:pStyle w:val="TextBody"/>
        <w:spacing w:before="0" w:after="0"/>
        <w:jc w:val="both"/>
        <w:rPr>
          <w:b/>
          <w:b/>
          <w:sz w:val="20"/>
          <w:lang w:val="en-AU"/>
        </w:rPr>
      </w:pPr>
      <w:r>
        <w:rPr>
          <w:b/>
          <w:sz w:val="20"/>
          <w:lang w:val="en-AU"/>
        </w:rPr>
        <w:t>6.1  Constitutional Amendment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Moved Patrick Byrom, seconded Jim Rogers:</w:t>
      </w:r>
    </w:p>
    <w:p>
      <w:pPr>
        <w:pStyle w:val="TextBody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hat the following clauses be deleted from the CAQ Constitution:</w:t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ab/>
        <w:t>6.2.7</w:t>
        <w:tab/>
        <w:t xml:space="preserve">To remain affiliated, a club must have a minimum of five Affiliated Members, other than </w:t>
        <w:tab/>
        <w:tab/>
        <w:tab/>
        <w:tab/>
        <w:t>cadet members or limited junior members, throughout the membership year.</w:t>
      </w:r>
    </w:p>
    <w:p>
      <w:pPr>
        <w:pStyle w:val="TextBody"/>
        <w:spacing w:before="0" w:after="0"/>
        <w:rPr/>
      </w:pPr>
      <w:r>
        <w:rPr>
          <w:b/>
          <w:bCs/>
        </w:rPr>
        <w:tab/>
      </w:r>
      <w:r>
        <w:rPr>
          <w:b/>
          <w:bCs/>
          <w:sz w:val="20"/>
        </w:rPr>
        <w:t>6.2.8</w:t>
        <w:tab/>
        <w:t xml:space="preserve">A club shall advise the Association forthwith when its membership falls below five </w:t>
        <w:tab/>
        <w:tab/>
        <w:tab/>
        <w:tab/>
        <w:t>Affiliated Members, other that cadet members or limited junior members.</w:t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ab/>
        <w:t>6.2.9</w:t>
        <w:tab/>
        <w:t xml:space="preserve">A club whose membership falls below five Affiliated Members other than cadet members </w:t>
        <w:tab/>
        <w:tab/>
        <w:tab/>
        <w:tab/>
        <w:t xml:space="preserve">or limited junior members forfeits its affiliation with the Association and the members of </w:t>
        <w:tab/>
        <w:tab/>
        <w:tab/>
        <w:tab/>
        <w:t>the club will then be classed as associate members.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Passed unanimously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6.2  Grand Prix Fees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Moved Patrick Byrom, seconded Jim Rogers:</w:t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That the CAQ pay 50% of the Australian Grand Prix fees, not including late fees, for events held by affiliated clubs and affiliated members in 2013.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Passed unanimously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6.3  Participation Grand Prix    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Moved Patrick Byrom, seconded Mark Stokes:</w:t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That the CAQ run a Qld Participation Grand Prix in 2013 with total prize money of $2 000.</w:t>
      </w:r>
    </w:p>
    <w:p>
      <w:pPr>
        <w:pStyle w:val="TextBody"/>
        <w:spacing w:before="0" w:after="0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Passed unanimously.</w:t>
      </w:r>
    </w:p>
    <w:p>
      <w:pPr>
        <w:pStyle w:val="TextBody"/>
        <w:spacing w:before="0" w:after="0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4 Presidential Travel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Moved Allan Menham, seconded John Surridge:</w:t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For travel of over 200km from his or her address to attend CAQ Participation Grand Prix Events, the CAQ             President be reimbursed 50% of his or her travel expenses, and, if necessary, 50% of his or her accommodation expenses when no billet is available. 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Motion lost 3 - 8 (M. Stokes abstaining)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6.5  Playing Fees for CAQ Representatives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Moved Allan Menham, seconded John Surridge:</w:t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That Clubs be encouraged to charge no playing fees to the recognised CAQ representative (normally the President  of the CAQ) when that representative attends CAQ Participation Grand Prix Events.</w:t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Motion lost 3 - 8 (M. Stokes abstaining).</w:t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6.6  Qld Championship Schedule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Moved Allan Menham, seconded John Surridge:</w:t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That is there is only one round of the Queensland Chess Championships on the first day, then the round should start no later than 2 pm.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Motion lost 3 - 9.</w:t>
      </w: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6.7  Qld Championship Schedule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Moved Allan Menham, seconded John Surridge:</w:t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That the first round of the Queensland Chess Championships starts no later than 2 pm so that players of all ages can get a reasonable nights sleep and play could commence early eg 10 am the next morning.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Motion lost 3 - 9.</w:t>
      </w:r>
      <w:r>
        <w:rPr/>
        <w:t> </w:t>
      </w:r>
    </w:p>
    <w:p>
      <w:pPr>
        <w:pStyle w:val="TextBody"/>
        <w:spacing w:before="0" w:after="0"/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</w:r>
    </w:p>
    <w:p>
      <w:pPr>
        <w:pStyle w:val="TextBody"/>
        <w:spacing w:before="0" w:after="0"/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ITEM 7 - GENERAL BUSIN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re was no General Busines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Chairman declared the meeting closed at 5.00p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21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igned by Mark Stokes (Chairman):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   </w:t>
    </w:r>
    <w:r>
      <w:rPr>
        <w:rFonts w:cs="Arial"/>
        <w:sz w:val="22"/>
        <w:szCs w:val="22"/>
        <w:lang w:val="en-US"/>
      </w:rPr>
      <w:drawing>
        <wp:inline distT="0" distB="0" distL="0" distR="0">
          <wp:extent cx="55308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9220</wp:posOffset>
              </wp:positionH>
              <wp:positionV relativeFrom="paragraph">
                <wp:posOffset>487680</wp:posOffset>
              </wp:positionV>
              <wp:extent cx="4265295" cy="52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29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Affiliated with the Australian Chess Federation Inc</w:t>
                            <w:br/>
                            <w:t>Member of the Sports Federation of Queensland Inc</w:t>
                            <w:br/>
                            <w:t>ABN 95 728 873 3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85pt;height:41.7pt;mso-wrap-distance-left:9.05pt;mso-wrap-distance-right:9.05pt;mso-wrap-distance-top:0pt;mso-wrap-distance-bottom:0pt;margin-top:38.4pt;mso-position-vertical-relative:text;margin-left:10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Affiliated with the Australian Chess Federation Inc</w:t>
                      <w:br/>
                      <w:t>Member of the Sports Federation of Queensland Inc</w:t>
                      <w:br/>
                      <w:t>ABN 95 728 873 3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9970</wp:posOffset>
              </wp:positionH>
              <wp:positionV relativeFrom="paragraph">
                <wp:posOffset>46355</wp:posOffset>
              </wp:positionV>
              <wp:extent cx="5310505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3333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>CHESS ASSOCIATION OF QUEENSLAND INC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15pt;height:26.25pt;mso-wrap-distance-left:9.05pt;mso-wrap-distance-right:9.05pt;mso-wrap-distance-top:0pt;mso-wrap-distance-bottom:0pt;margin-top:3.65pt;mso-position-vertical-relative:text;margin-left:81.1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32"/>
                      </w:rPr>
                      <w:t>CHESS ASSOCIATION OF QUEENSLAND IN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ind w:left="4320" w:right="0" w:hanging="0"/>
      <w:jc w:val="both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spacing w:lineRule="auto" w:line="240"/>
      <w:jc w:val="both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Ecappleconvertedspace">
    <w:name w:val="ec_apple-converted-space"/>
    <w:basedOn w:val="DefaultParagraphFont"/>
    <w:qFormat/>
    <w:rPr/>
  </w:style>
  <w:style w:type="character" w:styleId="Ecapplestylespan">
    <w:name w:val="ec_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