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Tuesday July 3 2012</w:t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45pm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 xml:space="preserve">Mark Stokes (Chairman), Patrick Byrom, Jim Rogers, Michael Corner, Gail Young,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  <w:r>
        <w:rPr>
          <w:rFonts w:cs="Arial" w:ascii="Arial" w:hAnsi="Arial"/>
          <w:sz w:val="22"/>
          <w:szCs w:val="22"/>
          <w:lang w:val="en-US"/>
        </w:rPr>
        <w:t>, John Surridge 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TextBody"/>
        <w:spacing w:lineRule="atLeast" w:line="57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Presiden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gave a verbal report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2"/>
          <w:szCs w:val="12"/>
          <w:lang w:val="en-AU"/>
        </w:rPr>
      </w:pPr>
      <w:r>
        <w:rPr>
          <w:rFonts w:cs="Arial" w:ascii="Arial" w:hAnsi="Arial"/>
          <w:b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Jim Rogers gave a verbal report.  The CAQ has about $40 000 in assets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scellaneous correspondence from Q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ere no email decisions to ratify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  <w:tab/>
        <w:t>2012 Queensland Mino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atrick Byrom presented a written report on the 2012 Qld Minor, which had a reasonable attendance of </w:t>
        <w:tab/>
        <w:t>30 players, and was won by Ali Esmaili and Martin Jack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Ali Esmaili and Martin Jack both be admitted to the 2012 Queensland Championship, as </w:t>
        <w:tab/>
        <w:t>joint winners of the 2012 Queensland Minor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2012 Queenslan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atrick Byrom gave a verbal report on preparations for this event.  All active Qld players rated over 1700 </w:t>
        <w:tab/>
        <w:t>with known email addresses have now been sent invitation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decided that Toowoomba and Suncoast would not be exempted from CAQ administration  </w:t>
        <w:tab/>
        <w:t>fees, even though they are running regional qualifying events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llan Menham left the meeting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Free Entry for IMs and GM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Mark Stokes, seconded by Gail Young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AU"/>
        </w:rPr>
        <w:t xml:space="preserve">That the CAQ will pay the entry fee for all International Masters and Grandmasters to all </w:t>
        <w:tab/>
        <w:t xml:space="preserve">Queensland Grand Prix events, provided they enter the event at least two weeks prior to the </w:t>
        <w:tab/>
        <w:t>closing date (for publicity purposes)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general business.</w:t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5.00pm on Sunday, August 26, 2012, at 3 Didsbury St, East </w:t>
        <w:tab/>
        <w:t>Brisb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7.00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60095" cy="770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