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, November 3, 2013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30pm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Gail Young;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and John Surridge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D'Arcy; Mackay Chess Club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Jim Rogers</w:t>
      </w:r>
      <w:r>
        <w:rPr>
          <w:rFonts w:cs="Arial" w:ascii="Arial" w:hAnsi="Arial"/>
          <w:sz w:val="22"/>
          <w:szCs w:val="22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Gail Yo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val="en-AU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en-AU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Jim Rogers presented a written report.  The CAQ has about $60 000 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lang w:val="en-AU"/>
        </w:rPr>
        <w:tab/>
        <w:t>Passed unanimously</w:t>
      </w:r>
      <w:r>
        <w:rPr/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presented a written repor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</w:t>
      </w:r>
      <w:r>
        <w:rPr>
          <w:rFonts w:cs="Arial" w:ascii="Arial" w:hAnsi="Arial"/>
          <w:b w:val="false"/>
          <w:bCs w:val="false"/>
          <w:lang w:val="en-AU"/>
        </w:rPr>
        <w:t>Mark Stokes</w:t>
      </w:r>
      <w:r>
        <w:rPr>
          <w:rFonts w:cs="Arial" w:ascii="Arial" w:hAnsi="Arial"/>
          <w:lang w:val="en-AU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Jim Rogers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President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3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Gail Young presented a written repor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Gail Young, seconded by </w:t>
      </w:r>
      <w:r>
        <w:rPr>
          <w:rFonts w:cs="Arial" w:ascii="Arial" w:hAnsi="Arial"/>
          <w:sz w:val="22"/>
          <w:szCs w:val="22"/>
          <w:lang w:val="en-US"/>
        </w:rPr>
        <w:t>Mark Stokes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1       2013 Annual Return from DOFT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5.1       The Council agreed to re-imburse the Queensland Women's Chess League for its loss of $90 on </w:t>
        <w:tab/>
        <w:t>the 2013 Queensland Disabled and Veterans 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       The Council agreed that, starting from 2013, any new CAQ member joining in October would </w:t>
        <w:tab/>
        <w:t>have their membership extended to the end of December of the next yea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Mark Stoke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      2013 Queensland Championship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ophies have been sent to the prize-winner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2014 Queensland Open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Mark Stokes, seconded by Allan Menham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2014 Queensland Open be granted to the Gladstone Chess Club, together with a $500 </w:t>
        <w:tab/>
        <w:t>grant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re was no General Business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Saturday, December 21, 2013, at 3 Didsbury St, East </w:t>
        <w:tab/>
        <w:t>Brisbane, starting at 5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3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42315" cy="753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