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Held at the Kenmore Library Meeting Room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Kenmore Village Shopping Centre, Kenmor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aturday December 3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2.4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Garvin Gray, Michael Corner, Gail Young,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John Surridge, Allan Menham; 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Michael D'Arcy, Anastasia Surridge (observers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$40 000 </w:t>
        <w:tab/>
        <w:t>in asse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</w:t>
        <w:tab/>
        <w:t>Treasurer's Report be accepted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>       Miscellaneous correspondence from Q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ere no email decisions to be ratifi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4"/>
          <w:szCs w:val="24"/>
          <w:lang w:val="en-AU"/>
        </w:rPr>
      </w:pPr>
      <w:r>
        <w:rPr>
          <w:rFonts w:cs="Arial" w:ascii="Arial" w:hAnsi="Arial"/>
          <w:b/>
          <w:bCs w:val="false"/>
          <w:sz w:val="24"/>
          <w:szCs w:val="2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       Planning for the 2013 Australian Junior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AQ will not be bidding for the 2013 Oceania Senior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Garvin Gray will organise a sub-committee to coordinate preparations for this event, and to search for </w:t>
        <w:tab/>
        <w:t>sponsorship, and report to the next CAQ meeting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 New CAQ Membership Form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new CAQ membership form was proposed, which avoided some of the ambiguous wording in the </w:t>
        <w:tab/>
        <w:t>current one.</w:t>
      </w:r>
    </w:p>
    <w:p>
      <w:pPr>
        <w:pStyle w:val="TextBody"/>
        <w:spacing w:lineRule="atLeast" w:line="2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, seconded by Jim Rogers 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new CAQ membership form be approved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New CAQ By-Laws</w:t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  <w:tab/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, seconded by Jim Rogers 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following be added to the CAQ By-Laws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 w:val="false"/>
          <w:sz w:val="14"/>
          <w:szCs w:val="14"/>
          <w:lang w:val="en-AU"/>
        </w:rPr>
      </w:pPr>
      <w:r>
        <w:rPr>
          <w:rFonts w:cs="Times New Roman" w:ascii="Times New Roman" w:hAnsi="Times New Roman"/>
          <w:b/>
          <w:bCs w:val="false"/>
          <w:sz w:val="14"/>
          <w:szCs w:val="14"/>
          <w:lang w:val="en-AU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AU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AU"/>
        </w:rPr>
        <w:t xml:space="preserve">If a player has played less than half of the games in a club tournament played over a number of weeks, and </w:t>
        <w:tab/>
        <w:t xml:space="preserve">the club has not collected a CAQ membership fee from the player, then the club will automatically be </w:t>
        <w:tab/>
        <w:t xml:space="preserve">granted a waiver of the player's CAQ membership fee.  This waiver can only be claimed once for a </w:t>
        <w:tab/>
        <w:t>particular player per club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12"/>
          <w:szCs w:val="12"/>
          <w:lang w:val="en-AU"/>
        </w:rPr>
      </w:pPr>
      <w:r>
        <w:rPr>
          <w:rFonts w:cs="Times New Roman" w:ascii="Times New Roman" w:hAnsi="Times New Roman"/>
          <w:b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he following fees may be varied, depending on the event and the hirer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ab/>
        <w:t>That the fees for hiring CAQ equipment for non-club events be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ab/>
        <w:t>Hire Fee:</w:t>
        <w:tab/>
        <w:tab/>
        <w:t>$2.00 for each board and set, and $10 for each digital clock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ab/>
        <w:t>Refundable Bond:</w:t>
        <w:tab/>
        <w:t>$5.00 for each board and set, and $30 for each digital clock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That the following clubs be included as Regional Clubs whenever the matter of Regional and Non Regional </w:t>
        <w:tab/>
        <w:t>Clubs is considered: Bundaberg, Maryborough, Suncoast, Toowoomba, Townsville, Gladstone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ab/>
        <w:t xml:space="preserve">For the purpose of determining a quorum in Section 20.4, a delegate is counted as if they are present in </w:t>
        <w:tab/>
        <w:t>person or by proxy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12"/>
          <w:szCs w:val="12"/>
          <w:lang w:val="en-AU"/>
        </w:rPr>
      </w:pPr>
      <w:r>
        <w:rPr>
          <w:rFonts w:cs="Times New Roman" w:ascii="Times New Roman" w:hAnsi="Times New Roman"/>
          <w:b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1</w:t>
        <w:tab/>
        <w:t>2012 Queensland Participation G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Council agreed on the following structure for the 2012 Qld GP: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Open Prizes:</w:t>
        <w:tab/>
        <w:tab/>
        <w:t>1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en-AU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en-AU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$500 , 2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en-AU"/>
        </w:rPr>
        <w:t>nd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: $300, and 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en-AU"/>
        </w:rPr>
        <w:t>rd: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 xml:space="preserve"> $200;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Rating Prizes:</w:t>
        <w:tab/>
        <w:tab/>
        <w:t>5 x $200 Rating Prizes, with groups to be determined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2       CAQ Newslett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 xml:space="preserve">Michael D'Arcy will produce a regular CAQ Newsletter, which will be emailed to members using </w:t>
        <w:tab/>
        <w:t>the program Send Blaster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ohn Surridge, seconded by Michael Corner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Michael D'Arcy is appointed to the position of Newsletter Editor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12"/>
          <w:szCs w:val="12"/>
          <w:lang w:val="en-AU"/>
        </w:rPr>
      </w:pPr>
      <w:r>
        <w:rPr>
          <w:rFonts w:cs="Arial" w:ascii="Arial" w:hAnsi="Arial"/>
          <w:b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il Young, seconded by Allan Menham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a copy of Send Blaster be bought for Patrick Byrom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Patrick Byrom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AU"/>
        </w:rPr>
      </w:pPr>
      <w:r>
        <w:rPr>
          <w:rFonts w:cs="Arial" w:ascii="Arial" w:hAnsi="Arial"/>
          <w:b/>
          <w:bCs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3       ACF Delegat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</w:r>
      <w:r>
        <w:rPr>
          <w:rFonts w:cs="Arial" w:ascii="Arial" w:hAnsi="Arial"/>
          <w:lang w:val="en-AU"/>
        </w:rPr>
        <w:t>Moved by Patrick Byrom, seconded by John Surridge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Mark Stokes be appointed as the CAQ delegate to the ACF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AU"/>
        </w:rPr>
      </w:pPr>
      <w:r>
        <w:rPr>
          <w:rFonts w:cs="Arial" w:ascii="Arial" w:hAnsi="Arial"/>
          <w:b/>
          <w:bCs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4       2012 Queensland Open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2012 Qld Open will be a Class 4 ACF Grand Prix event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AU"/>
        </w:rPr>
      </w:pPr>
      <w:r>
        <w:rPr>
          <w:rFonts w:cs="Arial" w:ascii="Arial" w:hAnsi="Arial"/>
          <w:b/>
          <w:bCs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5       Interschool Ch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A report on the 2011 Interschool Chess competition has been received from Gardiner Chess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1.00pm on Sunday, January 15, 2012, at St Joseph's Primar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chool, Bracken Ridg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4.15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67715" cy="778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