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COUNCIL MEETIN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UTES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d at the Queensland Contract Bridge Club,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 Ipswich Road, Woolloongabba,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ursday 5 November 2009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eting Opened: 5.45pm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sent: Garvin Gray (Chairman), Patrick Byrom, Jim Rogers, Gail Young, Michael Corner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ologies:  None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</w:t>
        <w:tab/>
        <w:t>Acceptance of the Minutes of the Previous M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ved by Patrick Byrom, seconded by Jim Roger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hat the minutes of the previous meeting be accepte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</w:t>
        <w:tab/>
        <w:t>Business Arising from the Previous Minutes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>There was no Business Arising.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 </w:t>
        <w:tab/>
        <w:t>Reports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3.1</w:t>
        <w:tab/>
        <w:t>Treasurer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Jim Rogers presented a written report, and a list of accounts for payment.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Moved by Jim Rogers, seconded by Gail Young: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 xml:space="preserve">That the accounts as detailed on the attached list be confirmed for payment, and  that the </w:t>
        <w:tab/>
        <w:t>Treasurer's Report be accepte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.2 </w:t>
        <w:tab/>
        <w:t>Membership Secretary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Gail Young tabled a membership report.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Moved by Gail Young, seconded by Jim Rogers: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That the Membership Report be accepte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Passed unanimously.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4 </w:t>
        <w:tab/>
        <w:t>Correspondence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ab/>
        <w:t>Outwards: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ab/>
        <w:t>a.</w:t>
        <w:tab/>
        <w:t>Letters to parents about incident at WTM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ab/>
        <w:t>Inwards: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ab/>
        <w:t>a.</w:t>
        <w:tab/>
        <w:t>Letter from Graeme Gardiner about the dissolution of the Gold Coast CC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ab/>
        <w:t>b.</w:t>
        <w:tab/>
        <w:t>Letter and email from parents in reply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ab/>
        <w:t>c.</w:t>
        <w:tab/>
        <w:t>Miscellaneous correspondence from Q Sport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ab/>
        <w:t>d.</w:t>
        <w:tab/>
        <w:t>DOFT Form for Annual Return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5 </w:t>
        <w:tab/>
        <w:t>Ratification of Email Decisions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re were no email decisions to be ratified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  <w:tab/>
        <w:t>Special Business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1      </w:t>
        <w:tab/>
        <w:t>Annual General Meeting and Special General Meeting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 agenda for these were approved by the meeting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</w:t>
        <w:tab/>
        <w:t>Pre-Arranged Game from Wendy Terry Memorial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oved by Michael Corner, seconded by Gail Young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players from the Wendy Terry Memorial who pre-arranged a game result be fined $200 </w:t>
        <w:tab/>
        <w:t xml:space="preserve">each, and that a ban of six months from all CAQ-endorsed events, fully suspended for three </w:t>
        <w:tab/>
        <w:t>years, be imposed on them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arried 3-1 (Patrick Byrom abstained due to a conflict of interest)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Garvin Gray would like his opposition to the penalty noted, and he feels that it is inadequate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3 </w:t>
        <w:tab/>
        <w:t>Payments to ACF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oved by Garvin Gray, seconded by Jim Rogers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CAQ pay the ACF the amount of $927.60 in full and final settlement of the amount </w:t>
        <w:tab/>
        <w:t>claimed by the ACF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arried Unanimously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is amount is to cover underpaid ACF administration fees for CAQ junior events rated on the 'Normal' </w:t>
        <w:tab/>
        <w:t>Rating List in the period 2003 – 2008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 Secretary will also make a strong complaint to the ACF about the lack of ACF invoices during </w:t>
        <w:tab/>
        <w:t>this period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4 </w:t>
        <w:tab/>
        <w:t>Qld Minor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 entries in this event are now satisfactory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  </w:t>
        <w:tab/>
        <w:t>General Business</w:t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1</w:t>
        <w:tab/>
        <w:t>2009 Disabled and Veterans Championship</w:t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This event will be run by the QWCL in a library meeting room.  Depending on meeting room availability, </w:t>
        <w:tab/>
        <w:t>it will be run with very small entry fees and minimal prizes.</w:t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2</w:t>
        <w:tab/>
        <w:t>Tournament Venues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Garvin Gray described his attempts to find suitable tournament venues.  It may be possible to hire a </w:t>
        <w:tab/>
        <w:t>regular venue from the Brisbane City Council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3</w:t>
        <w:tab/>
        <w:t>2009 Queensland Teams Championship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e to the dissolution of the Gold Coast CC, there will be no club membership restrictions for this </w:t>
        <w:tab/>
        <w:t>event. Each player will still need to be a CAQ member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7.4</w:t>
        <w:tab/>
        <w:t>2010 Queensland Juniors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his event will be held at the Gardiner Centre in June or July next year.</w:t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uitable juniors from regional areas will be invited to attend, and provided with financial assistance.</w:t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7.5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CF National Conference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oved by Patrick Byrom, seconded by Gail Young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CAQ pay $450.00 to cover Garvin Gray's travel and accommodation expenses to attend </w:t>
        <w:tab/>
        <w:t>the ACF National Conference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arried Unanimously (Garvin Gray abstained).</w:t>
      </w:r>
    </w:p>
    <w:p>
      <w:pPr>
        <w:pStyle w:val="TextBody"/>
        <w:tabs>
          <w:tab w:val="left" w:pos="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7.6</w:t>
        <w:tab/>
        <w:t>New DGT Clocks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he CAQ has purchased 23 brand new DGT2010 clocks from John Page, who was able to give us </w:t>
        <w:tab/>
        <w:t>a generous discount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7.7</w:t>
        <w:tab/>
        <w:t>Email Newsletter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he first CAQ Email Newsletter was sent out recently, and regular newsletters should follow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7.8</w:t>
        <w:tab/>
        <w:t>Unrated Events on the CAQ Calendar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he Council decided that the CAQ Calendar would be reserved for rated events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However, non-rated events may be included on a secondary calendar, to provide information for </w:t>
        <w:tab/>
        <w:t>tournament organisers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9</w:t>
        <w:tab/>
        <w:t>2010 Queensland Open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oved by Garvin Gray, seconded by Patrick Byrom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hat the 2010 Queensland Open will be held in Toowoomba over Easter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arried Unanimously.</w:t>
      </w:r>
    </w:p>
    <w:p>
      <w:pPr>
        <w:pStyle w:val="TextBody"/>
        <w:tabs>
          <w:tab w:val="left" w:pos="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 </w:t>
        <w:tab/>
        <w:t>Date and Venue of the Next Meeting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 next meeting will be held after the AGM, on December 12, 2009.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eeting Closed:  9.40pm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41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Signed by Garvin Gray (Chairman): 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right="0" w:hanging="0"/>
      <w:jc w:val="both"/>
      <w:rPr/>
    </w:pPr>
    <w:r>
      <w:rPr>
        <w:rFonts w:cs="Arial" w:ascii="Arial" w:hAnsi="Arial"/>
        <w:b/>
        <w:sz w:val="36"/>
        <w:szCs w:val="36"/>
      </w:rPr>
      <w:tab/>
      <w:tab/>
    </w: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805815" cy="8166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  CHESS ASSOCIATION OF QUEENSLAND INC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36"/>
        <w:szCs w:val="36"/>
      </w:rPr>
      <w:t xml:space="preserve">  </w:t>
    </w:r>
  </w:p>
  <w:p>
    <w:pPr>
      <w:pStyle w:val="Normal"/>
      <w:spacing w:lineRule="auto" w:line="240" w:before="0" w:after="200"/>
      <w:jc w:val="center"/>
      <w:rPr/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   </w:t>
    </w:r>
    <w:r>
      <w:rPr>
        <w:rFonts w:cs="Arial Narrow" w:ascii="Arial Narrow" w:hAnsi="Arial Narrow"/>
        <w:color w:val="000000"/>
        <w:sz w:val="20"/>
        <w:szCs w:val="20"/>
      </w:rPr>
      <w:t>Affiliated with the Australian Chess Federation Inc</w:t>
      <w:br/>
      <w:t xml:space="preserve">     Member of the Sports Federation of Queensland Inc</w:t>
      <w:br/>
      <w:t xml:space="preserve">    ABN 95 728 873 3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A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1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>
      <w:rFonts w:ascii="Times New Roman;Times" w:hAnsi="Times New Roman;Times" w:cs="Times New Roman;Time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10:00Z</dcterms:created>
  <dc:creator>User</dc:creator>
  <dc:description/>
  <dc:language>en-US</dc:language>
  <cp:lastModifiedBy>Garvin Gray</cp:lastModifiedBy>
  <cp:lastPrinted>2009-02-23T01:45:00Z</cp:lastPrinted>
  <dcterms:modified xsi:type="dcterms:W3CDTF">2008-08-03T07:02:00Z</dcterms:modified>
  <cp:revision>4</cp:revision>
  <dc:subject/>
  <dc:title>    </dc:title>
</cp:coreProperties>
</file>