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d at the Queensland Contract Bridge Club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Ipswich Road, Woolloongabba,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Monday March 8 2010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30pm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sent: </w:t>
        <w:tab/>
        <w:t>Garvin Gray (Chairman), Patrick Byrom, Jim Rogers, Gail Young, Michael Corne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ologies:  </w:t>
        <w:tab/>
        <w:t>None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Jim Rogers presented a written report, and a list of accounts for payment.</w:t>
      </w:r>
    </w:p>
    <w:p>
      <w:pPr>
        <w:pStyle w:val="TextBody"/>
        <w:spacing w:before="0" w:after="0"/>
        <w:rPr/>
      </w:pPr>
      <w:r>
        <w:rPr/>
        <w:t> </w:t>
      </w:r>
      <w:r>
        <w:rPr/>
        <w:tab/>
      </w:r>
      <w:r>
        <w:rPr>
          <w:rFonts w:cs="Arial" w:ascii="Arial" w:hAnsi="Arial"/>
        </w:rPr>
        <w:t>Moved by Jim Rogers, seconded by Michael Corner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at the accounts as detailed on the attached list be confirmed for payment, and  that the             Treasurer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</w:t>
        <w:tab/>
        <w:t>Membership Secretary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ail Young tabled a membership report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ved by Gail Young, seconded by Jim Rogers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at the Membership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       Annual Return and Constitutional Amendments to OOFT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       UAW Penalty Letter to Andrew van der Mee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       Letter from QWCL about 2010 Qld Women's and Qld Girls' Championship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4</w:t>
        <w:tab/>
        <w:t>Affiliation Form from QSport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5</w:t>
        <w:tab/>
        <w:t>Reply from OOFT about Amendment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5 </w:t>
        <w:tab/>
        <w:t>Ratification of Email Decisions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That Council offers to Suncoast Chess Club the option of upgrading their 2010 Yulgilbar-Think Big </w:t>
        <w:tab/>
        <w:t>Australian Chess Grand Prix tournament to a class 4 event.  (Suncoast CC declined the offer.)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 xml:space="preserve">The CAQ Council agreed to accept the approximately $6000 offered to the CAQ as a result of the </w:t>
        <w:tab/>
        <w:t xml:space="preserve">asset distribution resulting from the dissolution of the Gold Coast CC, and also agreed that for the 2010 </w:t>
        <w:tab/>
        <w:t xml:space="preserve">Qld Junior Championship, and possibly future Qld Junior Championships, we will help pay the </w:t>
        <w:tab/>
        <w:t>coaching costs for Ian Rogers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5.3</w:t>
        <w:tab/>
        <w:t>The CAQ Council agreed to upgrade the 2010 Qld Open to a Class 4 GP event.</w:t>
      </w:r>
    </w:p>
    <w:p>
      <w:pPr>
        <w:pStyle w:val="TextBody"/>
        <w:spacing w:lineRule="auto" w:line="276" w:before="0" w:after="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Jim Rogers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email decisions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 (Michael Corner abstained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 xml:space="preserve">6.1       </w:t>
      </w:r>
      <w:r>
        <w:rPr>
          <w:rFonts w:cs="Arial" w:ascii="Arial" w:hAnsi="Arial"/>
          <w:b/>
          <w:bCs/>
          <w:sz w:val="22"/>
          <w:szCs w:val="22"/>
        </w:rPr>
        <w:t>Payments to the ACF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Jim Rogers, seconded by Gail Young: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ACF be informed that the CAQ does not expect them to reimburse the Fide Arbiter fee </w:t>
        <w:tab/>
        <w:t xml:space="preserve">paid by the CAQ for </w:t>
        <w:tab/>
        <w:t xml:space="preserve">Garvin Gray, and that Greg Canfell (the FIDE Ratings Officer) be informed </w:t>
        <w:tab/>
        <w:t>that there is no need for him to reimburse the CAQ either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 (Garvin Gray abstained)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letter will be sent to the ACF stating that an itemised invoice is required before further administration </w:t>
        <w:tab/>
        <w:t>fee payments are made (including payments for the 2009 September and December quarters)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Jim Rogers, seconded by Gail Young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balance of outstanding ACF administration fees for the period from 2003 to 2008, of </w:t>
        <w:tab/>
        <w:t xml:space="preserve">$519.20, be paid to the ACF; and that the CAQ will ask the ACF to deposit the cheque for </w:t>
        <w:tab/>
        <w:t>$1023.60 without conditions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Carried 3 - 2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       2010 Qld Championship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he prizes for this event were finalised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       Application of the $250 GP Tournament Club Subsidy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Patrick Byrom, seconded by Jim Rogers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CAQ pays a subsidy of $250 per year to organisers of Queensland Grand Prix events </w:t>
        <w:tab/>
        <w:t>in 2010 who are not affiliated clubs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 (Garvin Gray and Gail Young abstained due to possible financial benefit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       Bundaberg Chess Club's Request for Subsidy for the 2009 Bundaberg Open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Patrick Byrom, seconded by Gail Young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Bundaberg Chess Club's request for subsidy for the 2009 Bundaberg Open be </w:t>
        <w:tab/>
        <w:t>rejec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 (Garvin Gray abstained due to possible financial benefit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       2010 Qld Women's Championship and 2010 Qld Girls' Championship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iscussion on this was postponed because of an offer by Gardiner Chess to host the event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       2011 Qld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Garvin Gray, seconded by Jim Rogers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CAQ agrees to accept Graeme Gardiner's proposal for the 2011 Queensland </w:t>
        <w:tab/>
        <w:t>Championship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Carried 3 - 2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7       Membership Requirements for the QTC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iscussion on this was deferred to a later meeting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8       Planning for the 2013 Australian Championship and Juniors to be held in Qld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iscussion on this was deferred to a later meeting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</w:t>
        <w:tab/>
        <w:t>Constitutional Amendment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The amendments passed at the 2009 SGM were submitted to the Office of Fair Trading (OOFT) in the </w:t>
        <w:tab/>
        <w:t xml:space="preserve">form of a constitution with the amendments included in bold.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owever, OOFT have advised that the </w:t>
        <w:tab/>
        <w:t xml:space="preserve">constitution we amended is not the same as the one held by OOFT.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t seems that previous </w:t>
        <w:tab/>
        <w:t xml:space="preserve">amendments were not submitted to the OOFT for approval.  The Council considered various </w:t>
        <w:tab/>
        <w:t xml:space="preserve">solutions to this problem, and it has been decided to hold another SGM this year, which </w:t>
        <w:tab/>
        <w:t xml:space="preserve">will approve </w:t>
        <w:tab/>
        <w:t xml:space="preserve">the amended CAQ Constitution.  Because this meeting will be very brief (with only one motion to </w:t>
        <w:tab/>
        <w:t>consider), it is planned to hold it at the same time as a Council meeting to maximise attendanc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o be decid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eting Closed:  8.0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247" w:footer="39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800735" cy="8115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