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d at the Queensland Contract Bridge Club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Ipswich Road, Woolloongabba,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aturday 12 December 2009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30pm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ent: </w:t>
        <w:tab/>
        <w:t>Garvin Gray (Chairman), Patrick Byrom, Jim Rogers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ologies:  </w:t>
        <w:tab/>
        <w:t>Gail Young, Michael Corner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minutes of the previous meeting be accep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Item 7.1:  The Veterans Championship was run, with a small field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Item 7.2:  Applications have not been submitted to the Brisbane City Council for venues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Jim Rogers presented a verbal report.  The CAQ has approximately $3600 in its main account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ere no other reports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Outwards: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a.</w:t>
        <w:tab/>
        <w:t>Penalty letters to parents of WTM player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b.</w:t>
        <w:tab/>
        <w:t>Letters to David Castor and Andrew van der Meer about their unannounced withdrawal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c.</w:t>
        <w:tab/>
        <w:t>Letter to ACF with Administration Fee cheque complaining about lack of invoice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5 </w:t>
        <w:tab/>
        <w:t>Ratification of Email Decision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re were no email decisions to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as no Special Business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</w:t>
        <w:tab/>
        <w:t>Unannounced Withdrawal by Andrew van der Mee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Garvin Gray, seconded by Jim Rogers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Andrew van der Meer be suspended for three months from November 8, 2009, for violating </w:t>
        <w:tab/>
        <w:t>the CAQ's Code of Conduct, in relation to the policy on unannounced withdrawal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arried 2-1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2 </w:t>
        <w:tab/>
        <w:t>2010 Qld Junior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is will be run by Gardiner Chess at the Gardiner Chess Centre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3 </w:t>
        <w:tab/>
        <w:t>2010 Queensland Open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A flyer will be released soon.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o be decided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eting Closed:  6.0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803275" cy="8140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