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unday, April 14, 2013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25pm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Mark Stokes (Chairman), Patrick Byrom, Jim Rogers, Michael D'Arcy,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Allan Menham and John Surridge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via telephone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Gail Young</w:t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oved by 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Patrick Byrom</w:t>
      </w:r>
      <w:r>
        <w:rPr>
          <w:rFonts w:cs="Arial" w:ascii="Arial" w:hAnsi="Arial"/>
          <w:sz w:val="22"/>
          <w:szCs w:val="22"/>
        </w:rPr>
        <w:t xml:space="preserve">, seconded by </w:t>
      </w:r>
      <w:r>
        <w:rPr>
          <w:rFonts w:cs="Arial" w:ascii="Arial" w:hAnsi="Arial"/>
          <w:sz w:val="22"/>
          <w:szCs w:val="22"/>
          <w:lang w:val="en-US"/>
        </w:rPr>
        <w:t>Jim Rog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here was no Business Arising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  <w:lang w:val="en-US"/>
        </w:rPr>
      </w:pPr>
      <w:r>
        <w:rPr>
          <w:rFonts w:cs="Arial" w:ascii="Arial" w:hAnsi="Arial"/>
          <w:b w:val="false"/>
          <w:bCs w:val="false"/>
          <w:sz w:val="14"/>
          <w:szCs w:val="14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</w:t>
        <w:tab/>
        <w:t>Treasure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  The CAQ has about $50 000 </w:t>
        <w:tab/>
        <w:t>in assets.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Mark Stokes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accounts as detailed on the attached list be confirmed for payment, and that th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reasurer's Report be accepted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President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Mark Stokes presented a verbal repor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3</w:t>
        <w:tab/>
        <w:t>Membership Secretary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Gail Young had emailed a written report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A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There was no significant correspondence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There were no email decisions to ratif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 w:val="false"/>
          <w:color w:val="000000"/>
          <w:sz w:val="28"/>
          <w:szCs w:val="28"/>
          <w:lang w:val="en-AU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       2013 Qld Championship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venues for the 2013 Qld Championship will be the Qld Contract Bridge Club and the DoubleRoo </w:t>
        <w:tab/>
        <w:t>Academ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Michael D'Arc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That Ali Esmaili, Harry Hughes and Louay Al Zaher all be admitted to the 2013 Queensland </w:t>
        <w:tab/>
        <w:t>Championship, as joint winners of the 2013 Queensland Minor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6.2</w:t>
        <w:tab/>
        <w:t>2013 Qld Juniors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An entry form will be available soon.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spacing w:lineRule="atLeast" w:line="200" w:before="0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</w:t>
        <w:tab/>
        <w:t>Travel Subsidy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Allan Menham, seconded by Jim Rogers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That assistance be given for travel to the four main regional tournaments (Townsville, Mackay, </w:t>
        <w:tab/>
        <w:t>Gladstone, and Bundaberg)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>Carried 4-1, Mark Stokes abstained</w:t>
      </w:r>
      <w:r>
        <w:rPr>
          <w:rFonts w:cs="Arial" w:ascii="Arial" w:hAnsi="Arial"/>
          <w:b/>
          <w:bCs/>
          <w:sz w:val="22"/>
          <w:szCs w:val="22"/>
          <w:lang w:val="en-AU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</w:t>
        <w:tab/>
        <w:t>Subsidy of DoubleRoo Event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Mark Stokes, seconded by Michael D'Arc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AU"/>
        </w:rPr>
        <w:t>That the CAQ will pay any loss incurred by the Wilde Weekender not exceeding $500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>Carried 5-0, 1 abstention</w:t>
      </w:r>
      <w:r>
        <w:rPr>
          <w:rFonts w:cs="Arial" w:ascii="Arial" w:hAnsi="Arial"/>
          <w:b/>
          <w:bCs/>
          <w:sz w:val="22"/>
          <w:szCs w:val="22"/>
          <w:lang w:val="en-AU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on Sunday, </w:t>
      </w:r>
      <w:r>
        <w:rPr>
          <w:rFonts w:cs="Arial" w:ascii="Arial" w:hAnsi="Arial"/>
          <w:b w:val="false"/>
          <w:bCs w:val="false"/>
          <w:strike/>
          <w:sz w:val="22"/>
          <w:szCs w:val="22"/>
        </w:rPr>
        <w:t>July 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July 14, 2013, at 3 Didsbury St, East Brisbane, </w:t>
        <w:tab/>
        <w:t>starting at 5.0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5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48665" cy="7594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