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OUNCIL MEETING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AU"/>
        </w:rPr>
        <w:t xml:space="preserve">Held at 3 Didsbury St, </w:t>
      </w:r>
      <w:r>
        <w:rPr>
          <w:rFonts w:cs="Arial" w:ascii="Arial" w:hAnsi="Arial"/>
          <w:sz w:val="24"/>
          <w:szCs w:val="24"/>
          <w:lang w:val="en-AU"/>
        </w:rPr>
        <w:t>East Brisbane,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on Sunday, July 14, 2013</w:t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ing Opened: 5.15pm</w:t>
      </w:r>
    </w:p>
    <w:p>
      <w:pPr>
        <w:pStyle w:val="Normal"/>
        <w:tabs>
          <w:tab w:val="clear" w:pos="709"/>
          <w:tab w:val="left" w:pos="2977" w:leader="none"/>
        </w:tabs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ent:</w:t>
        <w:tab/>
        <w:t xml:space="preserve">Mark Stokes (Chairman), Patrick Byrom, Jim Rogers, Gail Young, 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Allan Menham and Michael D'Arcy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(via telephone)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ologies:</w:t>
        <w:tab/>
        <w:t>John Surridge; Mackay Chess Club</w:t>
      </w:r>
    </w:p>
    <w:p>
      <w:pPr>
        <w:pStyle w:val="Normal"/>
        <w:spacing w:lineRule="atLeast" w:line="20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Acceptance of the Minutes of the Previous Meeting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Moved by </w:t>
      </w: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>Patrick Byrom</w:t>
      </w:r>
      <w:r>
        <w:rPr>
          <w:rFonts w:cs="Arial" w:ascii="Arial" w:hAnsi="Arial"/>
          <w:sz w:val="22"/>
          <w:szCs w:val="22"/>
        </w:rPr>
        <w:t xml:space="preserve">, seconded by </w:t>
      </w:r>
      <w:r>
        <w:rPr>
          <w:rFonts w:cs="Arial" w:ascii="Arial" w:hAnsi="Arial"/>
          <w:sz w:val="22"/>
          <w:szCs w:val="22"/>
          <w:lang w:val="en-US"/>
        </w:rPr>
        <w:t>Jim Roger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minutes of the previous meeting be accepted. 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 (Gail Young abstained)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</w:t>
        <w:tab/>
        <w:t>Business Arising from the Previous Minutes</w:t>
      </w:r>
    </w:p>
    <w:p>
      <w:pPr>
        <w:pStyle w:val="TextBody"/>
        <w:spacing w:before="0" w:after="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Allan Menham, seconded by Jim Rogers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 xml:space="preserve">That the Chess Association of Queensland Inc President be re-imbursed reasonable travelling </w:t>
        <w:tab/>
        <w:t xml:space="preserve">expenses for travel to the four main regional tournaments (Townsville, Mackay, Gladstone and </w:t>
        <w:tab/>
        <w:t>Bundaberg)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 (Mark Stokes and Patrick Byrom abstained)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 w:val="false"/>
          <w:sz w:val="14"/>
          <w:szCs w:val="14"/>
          <w:lang w:val="en-AU"/>
        </w:rPr>
      </w:pPr>
      <w:r>
        <w:rPr>
          <w:rFonts w:cs="Arial" w:ascii="Arial" w:hAnsi="Arial"/>
          <w:b/>
          <w:bCs w:val="false"/>
          <w:sz w:val="14"/>
          <w:szCs w:val="14"/>
          <w:lang w:val="en-AU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</w:t>
        <w:tab/>
        <w:t>Report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1</w:t>
        <w:tab/>
        <w:t>Treasurer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 xml:space="preserve">Jim Rogers presented a written report, and a list of accounts for payment.  The CAQ has about $55 000 </w:t>
        <w:tab/>
        <w:t>in assets.</w:t>
      </w:r>
    </w:p>
    <w:p>
      <w:pPr>
        <w:pStyle w:val="TextBody"/>
        <w:spacing w:before="0" w:after="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Jim Rogers, seconded by Gail Young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hat the accounts as detailed on the attached list be confirmed for payment, and that the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reasurer's Report be accepted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 xml:space="preserve">Michael D'Arcy and Mark Stokes were overpaid for the 2013 Qld Juniors, and will re-imburse the </w:t>
        <w:tab/>
        <w:t>extra amount to the CAQ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2</w:t>
        <w:tab/>
        <w:t>President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>Mark Stokes presented a verbal report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3</w:t>
        <w:tab/>
        <w:t>Regional Liaison Officer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>Allan Menham presented a verbal report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 w:val="false"/>
          <w:lang w:val="en-AU"/>
        </w:rPr>
      </w:pPr>
      <w:r>
        <w:rPr>
          <w:rFonts w:cs="Arial" w:ascii="Arial" w:hAnsi="Arial"/>
          <w:b/>
          <w:bCs w:val="false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4</w:t>
        <w:tab/>
        <w:t>Membership Secretary</w:t>
      </w:r>
    </w:p>
    <w:p>
      <w:pPr>
        <w:pStyle w:val="TextBody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Gail Young presented a written report.</w:t>
      </w:r>
    </w:p>
    <w:p>
      <w:pPr>
        <w:pStyle w:val="TextBody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Gail Young, seconded by Jim Rogers: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hat the Membership Secretary's Report be accepted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en-A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>Michael D'Arcy joined the meeting in person at 5.50pm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>Allan Menham left the meeting at 6.00pm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en-A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en-A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en-A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AU"/>
        </w:rPr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4 </w:t>
        <w:tab/>
        <w:t>Correspondence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ab/>
        <w:t>There was no significant correspondence.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Gail Young, seconded by Michael D'Arcy: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hat the CAQ donates $500 to Yi Liu to support his participation in the 2013 Youth Olympiad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en-AU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en-AU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         Ratification of Email Decisions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5.1</w:t>
        <w:tab/>
        <w:t>The Council agreed to waive the CAQ administration fees for the Wilde Weekender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2</w:t>
        <w:tab/>
        <w:t xml:space="preserve">That the CAQ INC advance Anthony Solomon $250 as a subsidy against possible losses for the </w:t>
        <w:tab/>
        <w:t xml:space="preserve">2013 Logan Open on Saturday July 20 and Sunday July 21, with the proviso that if any loss is </w:t>
        <w:tab/>
        <w:t xml:space="preserve">less than $250, he refunds the CAQ the difference and if the Tournament makes a profit overall, </w:t>
        <w:tab/>
        <w:t>he refunds the full $250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3</w:t>
        <w:tab/>
        <w:t xml:space="preserve">That any financial support provided by the Logan City Chess Club to the 2013 Logan Open will </w:t>
        <w:tab/>
        <w:t>have no effect on the inaugural status of future events organised by the Logan City Chess Club.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>Moved by Patrick Byrom, seconded by Michael D'Arcy: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hat the email decisions be ratified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6          Special Busines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       2013 Queensland Championship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vitations for this event have been sent out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       Unapproved Withdrawal from Gold Coast Open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Secretary will write to the player to seek an explanation for his withdrawal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       Constitutional Amendment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e Council supported the addition of the following section to the CAQ Constitution, which will be put to </w:t>
        <w:tab/>
        <w:t>the 2013 AGM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 xml:space="preserve">20.13  The Association may hold meetings, or permit delegates to take part in its meetings, by </w:t>
        <w:tab/>
        <w:t xml:space="preserve">using any </w:t>
        <w:tab/>
        <w:t>technology that reasonably allows its delegates to hear and take part in discussions as they happen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TextBody"/>
        <w:spacing w:lineRule="atLeast" w:line="200" w:before="0" w:after="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  <w:tab/>
        <w:t>General Busines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re was no general business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>Date and Venue of the Next Meeting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next Council meeting will be held on Tuesday, September 24, 2013, at 3 Didsbury St, East </w:t>
        <w:tab/>
        <w:t>Brisbane, starting at 5.00pm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eeting closed at 6.30pm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283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Signed by Mark Stokes (Chairman): 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right="0" w:hanging="0"/>
      <w:jc w:val="both"/>
      <w:rPr/>
    </w:pPr>
    <w:r>
      <w:rPr>
        <w:rFonts w:cs="Arial" w:ascii="Arial" w:hAnsi="Arial"/>
        <w:b/>
        <w:sz w:val="36"/>
        <w:szCs w:val="36"/>
      </w:rPr>
      <w:tab/>
      <w:tab/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746125" cy="7569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  CHESS ASSOCIATION OF QUEENSLAND INC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36"/>
        <w:szCs w:val="36"/>
      </w:rPr>
      <w:t xml:space="preserve">  </w:t>
    </w:r>
  </w:p>
  <w:p>
    <w:pPr>
      <w:pStyle w:val="Normal"/>
      <w:spacing w:lineRule="auto" w:line="240" w:before="0" w:after="200"/>
      <w:jc w:val="center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   </w:t>
    </w:r>
    <w:r>
      <w:rPr>
        <w:rFonts w:cs="Arial Narrow" w:ascii="Arial Narrow" w:hAnsi="Arial Narrow"/>
        <w:color w:val="000000"/>
        <w:sz w:val="20"/>
        <w:szCs w:val="20"/>
      </w:rPr>
      <w:t>Affiliated with the Australian Chess Federation Inc</w:t>
      <w:br/>
      <w:t xml:space="preserve">     Member of the Sports Federation of Queensland Inc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A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>
      <w:rFonts w:ascii="Times New Roman;Times" w:hAnsi="Times New Roman;Times" w:cs="Times New Roman;Time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0:00Z</dcterms:created>
  <dc:creator>User</dc:creator>
  <dc:description/>
  <dc:language>en-US</dc:language>
  <cp:lastModifiedBy>Garvin Gray</cp:lastModifiedBy>
  <cp:lastPrinted>2009-02-23T01:45:00Z</cp:lastPrinted>
  <dcterms:modified xsi:type="dcterms:W3CDTF">2008-08-03T07:02:00Z</dcterms:modified>
  <cp:revision>4</cp:revision>
  <dc:subject/>
  <dc:title>    </dc:title>
</cp:coreProperties>
</file>