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 January 15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2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John Surridge (via Skype);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Corner, Gail Young, Allan Menha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Garvin Gray has resigned as Tournament Officer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$40 000 </w:t>
        <w:tab/>
        <w:t>in asse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</w:t>
        <w:tab/>
        <w:t>Treasurer's Report be accepted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John Surridge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Garvin Gray be removed as a signatory and Mark Stokes be added as a signatory to the </w:t>
        <w:tab/>
        <w:t>CAQ accoun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>       Miscellaneous correspondence from Q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ere no email decisions to be ratifi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4"/>
          <w:szCs w:val="24"/>
          <w:lang w:val="en-AU"/>
        </w:rPr>
      </w:pPr>
      <w:r>
        <w:rPr>
          <w:rFonts w:cs="Arial" w:ascii="Arial" w:hAnsi="Arial"/>
          <w:b/>
          <w:bCs w:val="false"/>
          <w:sz w:val="24"/>
          <w:szCs w:val="2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       Planning for the 2013 Australian Juniors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          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raeme Gardiner has agreed to organise the 2013 Australian Junior Championship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 will also organise the 2012 Australian School Teams Championship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 2012 Qld Open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decided that the 2012 Qld Open will be a seven round non-FIDE-rated event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Qld Championships and Qld Minor will have the same format as last year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  <w:tab/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John Surridge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Patrick Byrom be paid $2500 as arbiter and organiser of the 2012 Qld Open, 2012 Qld Minor, </w:t>
        <w:tab/>
        <w:t>and 2012 Qld Championship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 (Patrick Byrom abstained).</w:t>
      </w: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CAQ Newslett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Michael D'Arcy joined the meeting and gave a summary of his proposed content for the CAQ </w:t>
        <w:tab/>
        <w:t>Newsletter, which will be emailed out in early February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Interschool Agreement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Patrick Byrom, seconded by Jim Roger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the CAQ will call for tenders for running the Interschool Competition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1</w:t>
        <w:tab/>
        <w:t>Player Recognition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ark Stokes, seconded by John Surridge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 xml:space="preserve">That free 2013 CAQ Membership be offered to the player who improves their published ACF </w:t>
        <w:tab/>
        <w:t xml:space="preserve">rating by the most points in the ACF rating period between December 2011 and December 2012 in </w:t>
        <w:tab/>
        <w:t>each of the following categori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Unrated and Under 800;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800 to 1199;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1200 to 1599;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1600 to 1999; and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Over 2000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AU"/>
        </w:rPr>
      </w:pPr>
      <w:r>
        <w:rPr>
          <w:rFonts w:cs="Arial" w:ascii="Arial" w:hAnsi="Arial"/>
          <w:b/>
          <w:bCs/>
          <w:sz w:val="12"/>
          <w:szCs w:val="12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6.00pm on Monday, February 27, 2012, at 3 Didsbury St, East </w:t>
        <w:tab/>
        <w:t>Brisb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35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65810" cy="7766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