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 February 17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1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Michael D'Arcy,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John Surridge, 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ved by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Jim Rogers</w:t>
      </w:r>
      <w:r>
        <w:rPr>
          <w:rFonts w:cs="Arial" w:ascii="Arial" w:hAnsi="Arial"/>
          <w:sz w:val="22"/>
          <w:szCs w:val="22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Michael D'Ar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here was no Business Arising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  <w:lang w:val="en-US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  The CAQ has about $50 000 </w:t>
        <w:tab/>
        <w:t>in asset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Patrick Byro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accounts as detailed on the attached list be confirmed for payment, and that th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reasurer's Report be accept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Presid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presented a written report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Mark Stokes, seconded by Patrick Byro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President's Report be accept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</w:t>
        <w:tab/>
        <w:t>Approval of Constitutional Amendments from DOF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Request from Gladstone CC for Extra Championship Zon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3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>Membership Renewal received from and returned to QSport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AU"/>
        </w:rPr>
        <w:tab/>
      </w:r>
      <w:r>
        <w:rPr>
          <w:rFonts w:cs="Arial" w:ascii="Arial" w:hAnsi="Arial"/>
          <w:bCs w:val="false"/>
          <w:color w:val="000000"/>
          <w:lang w:val="en-AU"/>
        </w:rPr>
        <w:t>The CAQ agreed to pay Ian Rogers $700 to coach at the 2013 Qld Junior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Michael D'Arcy, seconded by Jim Roger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email decision be ratifi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      2012 Player Recognition Prize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se will be determined soon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      Prizes from 2012 Qld Participation Grand Prix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se have now been distributed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      2013 Qld Participation Grand Prix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>Moved by Mark Stokes, seconded by Patrick Byrom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</w:rPr>
        <w:t xml:space="preserve">That the format of the </w:t>
      </w:r>
      <w:r>
        <w:rPr>
          <w:rFonts w:cs="Arial" w:ascii="Arial" w:hAnsi="Arial"/>
          <w:b/>
          <w:bCs/>
          <w:sz w:val="22"/>
          <w:szCs w:val="22"/>
        </w:rPr>
        <w:t xml:space="preserve">2013 Qld Participation Grand Prix will be identical to the format of the 2012 </w:t>
        <w:tab/>
        <w:t>Qld Participation Grand Prix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       Venue for 2013 Qld Championship and 2013 Qld Mino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2013 Qld Minor will now be held at the Sherwood Neighbourhood Centre.  The venue for the 2013 </w:t>
        <w:tab/>
        <w:t>Qld Championship is yet to be determined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       2013 Qld Junio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n entry form will be available soon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2013 Qld Championship Zone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 new entry form for the 2013 Qld Championship, with an additional zone for Gladstone and </w:t>
        <w:tab/>
        <w:t>Rockhampton, will be finalised by email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       2013 Australian Schools Teams Championship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>Moved by Mark Stoke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Graeme Gardiner be paid a maximum of $3 000 to organise and run the 2013 Australian </w:t>
        <w:tab/>
        <w:t>Schools Teams Championship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no General Busines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on Sunday, April 21, 2012, at 3 Didsbury St, East Brisbane, </w:t>
        <w:tab/>
        <w:t>starting at 5.0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2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51205" cy="762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