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 March 18 2012</w:t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00pm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 xml:space="preserve">Mark Stokes (Chairman), Patrick Byrom, Jim Rogers, Gail Young, 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  <w:r>
        <w:rPr>
          <w:rFonts w:cs="Arial" w:ascii="Arial" w:hAnsi="Arial"/>
          <w:sz w:val="22"/>
          <w:szCs w:val="22"/>
          <w:lang w:val="en-US"/>
        </w:rPr>
        <w:t xml:space="preserve">, </w:t>
        <w:tab/>
        <w:tab/>
        <w:t>John Surridge 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lineRule="atLeast" w:line="57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1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       The first 2012 CAQ Email Newsletter has been distributed to all 2010 &amp; 2011 CAQ members, plus </w:t>
        <w:tab/>
        <w:t>others.</w:t>
      </w:r>
    </w:p>
    <w:p>
      <w:pPr>
        <w:pStyle w:val="TextBody"/>
        <w:spacing w:lineRule="atLeast" w:line="57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>       Interschool chess tender invitation has been placed in ACF Newsletter.</w:t>
      </w:r>
    </w:p>
    <w:p>
      <w:pPr>
        <w:pStyle w:val="TextBody"/>
        <w:spacing w:lineRule="atLeast" w:line="57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ab/>
        <w:t>Mark Stokes is now a signatory to the CAQ accounts.</w:t>
      </w:r>
    </w:p>
    <w:p>
      <w:pPr>
        <w:pStyle w:val="Normal"/>
        <w:spacing w:lineRule="atLeast" w:line="57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$44 000 </w:t>
        <w:tab/>
        <w:t>in asse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</w:t>
        <w:tab/>
        <w:t>Treasurer's Report be accepted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lang w:val="en-AU"/>
        </w:rPr>
        <w:tab/>
        <w:t>Passed unanimously.</w:t>
      </w:r>
      <w:r>
        <w:rPr/>
        <w:t> 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$5 000 be transferred from the CAQ cheque account to the CAQ investment account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</w:t>
        <w:tab/>
        <w:t>Membership Secretary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produced a written report.</w:t>
      </w:r>
    </w:p>
    <w:p>
      <w:pPr>
        <w:pStyle w:val="TextBody"/>
        <w:spacing w:lineRule="atLeast" w:line="255" w:before="0" w:after="0"/>
        <w:rPr>
          <w:rFonts w:ascii="Arial" w:hAnsi="Arial" w:cs="Arial"/>
          <w:b/>
          <w:b/>
          <w:bCs w:val="false"/>
          <w:lang w:val="en-AU"/>
        </w:rPr>
      </w:pPr>
      <w:r>
        <w:rPr>
          <w:rFonts w:cs="Arial" w:ascii="Arial" w:hAnsi="Arial"/>
          <w:b/>
          <w:bCs w:val="false"/>
          <w:lang w:val="en-AU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scellaneous correspondence from Q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       That income received by Graeme Gardiner from interschool events held in the Gold Coast region in </w:t>
        <w:tab/>
        <w:t xml:space="preserve">2011 and 2012 be excluded from  the calculation of the licence fee payable by him for 2011 and 2012 </w:t>
        <w:tab/>
        <w:t>under the Queensland Interschool Chess Championships Licensing Agreement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Jim Rogers, seconded by Patrick Byro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That the email decisions be ratifie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lineRule="atLeast" w:line="57" w:before="0" w:after="0"/>
        <w:rPr/>
      </w:pPr>
      <w:r>
        <w:rPr/>
        <w:t> 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       Planning for the 2013 Australian Juniors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           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raeme Gardiner is still looking at possible venues for the 2013 Australian Junior Championship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2 Australian School Teams Championships will be organised by the AC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      2012 Ql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atrick Byrom presented a proposed entry form to the meeting.  The entry form was approved, apart </w:t>
        <w:tab/>
        <w:t>from some minor changes, and will be available on the CAQ website soon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1</w:t>
        <w:tab/>
        <w:t>Olympiad Appeal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That the CAQ donate $1000 to the 2012 ACF Olympiad Appeal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2</w:t>
        <w:tab/>
        <w:t>ACF Grand Prix Payments</w:t>
      </w:r>
    </w:p>
    <w:p>
      <w:pPr>
        <w:pStyle w:val="TextBody"/>
        <w:spacing w:lineRule="atLeast" w:line="200"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Mark Stokes, seconded by Jim Roger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 xml:space="preserve">That the CAQ pay CAQ-affiliated clubs in advance of their Grand Prix tournament and early in the </w:t>
        <w:tab/>
        <w:t>year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Carried 4-2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12"/>
          <w:szCs w:val="12"/>
          <w:lang w:val="en-AU"/>
        </w:rPr>
      </w:pPr>
      <w:r>
        <w:rPr>
          <w:rFonts w:cs="Arial" w:ascii="Arial" w:hAnsi="Arial"/>
          <w:b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  <w:tab/>
        <w:t>Arbiter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Only one arbiter applied to be placed on the CAQ website, so this will be postponed until there are more </w:t>
        <w:tab/>
        <w:t>applicant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  <w:tab/>
        <w:t>CAQ Newslett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Michael D'Arcy joined the meeting and gave a summary of his proposed content for the next CAQ </w:t>
        <w:tab/>
        <w:t>Newsletter, which will be emailed out in early April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5.00pm on Sunday, April 29, 2012, at 3 Didsbury St, East </w:t>
        <w:tab/>
        <w:t>Brisb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15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63270" cy="7740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