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d at the Queensland Contract Bridge Club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Ipswich Road, Woolloongabba,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Monday, October 18 2010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3.10pm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ent: </w:t>
        <w:tab/>
        <w:t>Garvin Gray (Chairman), Patrick Byrom, Jim Rogers, Gail Young, Michael Corn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pologies:  </w:t>
        <w:tab/>
        <w:t>None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Jim Rogers, seconded by Gail Young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re was no Business Arising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Jim Rogers presented a written report, and a list of accounts for payment.</w:t>
      </w:r>
    </w:p>
    <w:p>
      <w:pPr>
        <w:pStyle w:val="TextBody"/>
        <w:spacing w:before="0" w:after="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Moved by Jim Rogers, seconded by Patrick Byrom: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That the accounts as detailed on the attached list be confirmed for payment, and  that the </w:t>
        <w:tab/>
        <w:t>Treasurer's Report be accept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2</w:t>
        <w:tab/>
        <w:t>Membership Secretary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ail Young gave a verbal report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4.1       Miscellaneous documents from Qsport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       Annual Return form from DOFT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       Amended copy of CAQ Constitution sent to DOFT 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       Letter to Cameron de Vere requesting an explanation for his unauthorised withdrawal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5       Letter to ACF reporting Cameron de Vere for his unauthorised withdrawal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5 </w:t>
        <w:tab/>
        <w:t>Ratification of Email Decisions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 xml:space="preserve">5.1       That the ACF administration fees for the regional qualifying events for the 2011 Qld Championships </w:t>
        <w:tab/>
        <w:t>will be paid by the CAQ, unless the qualifying event is also a GP event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5.2       The Council agreed to sell eleven second-hand DGT chess clocks to Graeme Gardiner for       </w:t>
        <w:tab/>
        <w:t>$220.00.</w:t>
      </w:r>
    </w:p>
    <w:p>
      <w:pPr>
        <w:pStyle w:val="TextBody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5.3       The Council agreed to report Cameron deVere to the ACF for his unauthorised withdrawal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Jim Roger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email decisions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1</w:t>
        <w:tab/>
        <w:t>Planning for the 2013 Australian Open and Juniors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arvin Gray presented a report about the foyer of the Chandler Theatre at the Sleeman Sports </w:t>
        <w:tab/>
        <w:t xml:space="preserve">Complex.  This venue will only cost about $11 000 to hire, which is considerably cheaper than </w:t>
        <w:tab/>
        <w:t xml:space="preserve">the </w:t>
        <w:tab/>
        <w:t>Mantra Legends Hotel on the Gold Coast.  It is not of the same quality, but is satisfactor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After discussion of the advantages and disadvantages of each, the Council agreed to reserve </w:t>
        <w:tab/>
        <w:t xml:space="preserve">judgement until the next Council meeting, which will enable the Council to determine what sponsorship </w:t>
        <w:tab/>
        <w:t>may be available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Unauthorised Withdrawal by Cameron de Vere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A 'please explain' letter was sent to Cameron de Vere, but there has been no reply from him, or from </w:t>
        <w:tab/>
        <w:t>the ACF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6.3</w:t>
        <w:tab/>
        <w:t>Hire of CAQ Equipment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The following fees may be varied, depending on the event and the hirer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Gail Young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fees for hiring CAQ equipment for non-club events be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Hire Fee:</w:t>
        <w:tab/>
        <w:tab/>
        <w:t>$2.00 for each board and set, and $10 for each digital clock;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Refundable Bond:</w:t>
        <w:tab/>
        <w:t>$5.00 for each board and set, and $30 for each digital clock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6.4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011 Qld Open and 2011 Qld Juniors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Council agreed that the 2011 Qld Juniors will be held at Aspley State School, and the 2011 Qld </w:t>
        <w:tab/>
        <w:t>Open will be held in the foyer of the Chandler Theatre (subject to confirmation)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       Constitutional Amendment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e Council agreed to postpone further amendments until the 2011 AGM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6       Appointed Position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Jim Rogers, seconded by Michael Corner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Patrick Byrom be appointed Webmaster, and that Andrew Fitzpatrick be appointed </w:t>
        <w:tab/>
        <w:t>Interschool Director (subject to his acceptance)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>Passed unanimously.</w:t>
      </w:r>
    </w:p>
    <w:p>
      <w:pPr>
        <w:pStyle w:val="TextBody"/>
        <w:spacing w:lineRule="auto" w:line="276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lang w:val="en-AU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7       2011 Calenda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is was discussed briefly, and the current version will be placed on the CAQ website shortly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</w:t>
        <w:tab/>
        <w:t>2010 CAQ AGM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Patrick Byrom, seconded by Michael Corner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Jim Rogers be given the Associate Members vote at the 2010 AGM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12"/>
          <w:szCs w:val="12"/>
          <w:lang w:val="en-AU"/>
        </w:rPr>
      </w:pPr>
      <w:r>
        <w:rPr>
          <w:rFonts w:cs="Arial" w:ascii="Arial" w:hAnsi="Arial"/>
          <w:b w:val="false"/>
          <w:bCs w:val="false"/>
          <w:color w:val="000000"/>
          <w:sz w:val="12"/>
          <w:szCs w:val="12"/>
          <w:lang w:val="en-AU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2</w:t>
        <w:tab/>
        <w:t>ACF Medal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Council agreed on its nominations for the 2010 ACF Medal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o be decide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eting Closed:  5.30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1247" w:footer="39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95020" cy="80581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