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Held at 67 Ipswich Road</w:t>
      </w:r>
      <w:r>
        <w:rPr>
          <w:rFonts w:cs="Arial" w:ascii="Arial" w:hAnsi="Arial"/>
          <w:sz w:val="24"/>
          <w:szCs w:val="24"/>
          <w:lang w:val="en-AU"/>
        </w:rPr>
        <w:t>, Woolloongabba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, December 2, 2012</w:t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4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Gail Young, Michael D'Arcy,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(via telephone); </w:t>
      </w:r>
      <w:r>
        <w:rPr>
          <w:rFonts w:cs="Arial" w:ascii="Arial" w:hAnsi="Arial"/>
          <w:sz w:val="22"/>
          <w:szCs w:val="22"/>
          <w:lang w:val="en-US"/>
        </w:rPr>
        <w:t>Anthony Solomon (observer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ichael Corner, John Surridg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ved by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Jim Rogers</w:t>
      </w:r>
      <w:r>
        <w:rPr>
          <w:rFonts w:cs="Arial" w:ascii="Arial" w:hAnsi="Arial"/>
          <w:sz w:val="22"/>
          <w:szCs w:val="22"/>
        </w:rPr>
        <w:t>, seconded by Gail Young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here was no Business Arising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Jim Rogers presented a written report, and a list of accounts for payment.  The CAQ has about $40 000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Patrick Byrom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accounts as detailed on the attached list be confirmed for payment, and that th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reasurer's Report be accept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There was no significant correspondence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There were no email decisions to ratif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color w:val="000000"/>
          <w:sz w:val="28"/>
          <w:szCs w:val="28"/>
          <w:lang w:val="en-AU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2013 Queensland Mino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Council approved the new entry form for this event, which will now be held at DoubleRoo in Milton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2013 Queensland Junio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Council approved the new entry form for this even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>2013 Queensland Championship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Council approved the new venue for this event, which will now be held at DoubleRoo in Milton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>Payment for Acting Tournament Organisers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il Young, seconded by Jim Roger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Patrick Byrom be paid $1500 for organising and arbiting the 2013 Qld Minor and 2013 Qld </w:t>
        <w:tab/>
        <w:t xml:space="preserve">Championships; and that Mark Stokes, Michael Corner and Michael D'Arcy be paid $200 each for </w:t>
        <w:tab/>
        <w:t>organising and arbiting the 2013 Qld Junior Championship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P Byrom, M Stokes and M D'Arcy abstained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  <w:tab/>
        <w:t>ACF Delegat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>Moved by Patrick Byrom, seconded by Gail Young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</w:rPr>
        <w:t>That Mark Stokes be selected as the ACF Delegate to the 2013 ACF Council Meeting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  <w:tab/>
        <w:t>Clock Purchas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>Moved by Gail Young, seconded by Michael D'Arc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</w:rPr>
        <w:t>That the CAQ purchase 20 DGT 2012 clocks for $65.00 each from Gardiner Ches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</w:t>
        <w:tab/>
        <w:t>QWCL Re-Imbursement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  <w:t>Moved by Mark Stokes, seconded by Jim Rogers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</w:rPr>
        <w:t xml:space="preserve">That the QWCL be given $125 to cover their loss from the 2012 Qld Veteran's and Disabled </w:t>
        <w:tab/>
        <w:t>Championship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Gail Young abstained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color w:val="1F497D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color w:val="1F497D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F497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on Tuesday, February 12, 2012, at 3 Didsbury St, East Brisbane, </w:t>
        <w:tab/>
        <w:t>starting at 7.0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4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52475" cy="763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