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Tuesday, September 24, 2013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10pm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Mark Stokes (Chairman), Patrick Byrom, Jim Rogers, Gail Young, Michael D'Arcy;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Allan Menham and John Surridge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ackay Chess Club</w:t>
      </w:r>
    </w:p>
    <w:p>
      <w:pPr>
        <w:pStyle w:val="Normal"/>
        <w:spacing w:lineRule="atLeast" w:line="20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oved by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Jim Rogers</w:t>
      </w:r>
      <w:r>
        <w:rPr>
          <w:rFonts w:cs="Arial" w:ascii="Arial" w:hAnsi="Arial"/>
          <w:sz w:val="22"/>
          <w:szCs w:val="22"/>
        </w:rPr>
        <w:t xml:space="preserve">, seconded by </w:t>
      </w:r>
      <w:r>
        <w:rPr>
          <w:rFonts w:cs="Arial" w:ascii="Arial" w:hAnsi="Arial"/>
          <w:sz w:val="22"/>
          <w:szCs w:val="22"/>
          <w:lang w:val="en-US"/>
        </w:rPr>
        <w:t>Michael D'Ar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lang w:val="en-AU"/>
        </w:rPr>
      </w:pPr>
      <w:r>
        <w:rPr>
          <w:rFonts w:cs="Arial" w:ascii="Arial" w:hAnsi="Arial"/>
          <w:b w:val="false"/>
          <w:bCs w:val="false"/>
          <w:sz w:val="14"/>
          <w:szCs w:val="14"/>
          <w:lang w:val="en-AU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</w:t>
        <w:tab/>
        <w:t>Treasurer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Jim Rogers presented a written report.  The CAQ has about $55 000 in assets.</w:t>
      </w:r>
    </w:p>
    <w:p>
      <w:pPr>
        <w:pStyle w:val="TextBody"/>
        <w:spacing w:before="0" w:after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Gail Young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Treasurer's Report be accepted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President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Mark Stokes presented a written repor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 xml:space="preserve">Moved by </w:t>
      </w:r>
      <w:r>
        <w:rPr>
          <w:rFonts w:cs="Arial" w:ascii="Arial" w:hAnsi="Arial"/>
          <w:b w:val="false"/>
          <w:bCs w:val="false"/>
          <w:lang w:val="en-AU"/>
        </w:rPr>
        <w:t>Mark Stokes</w:t>
      </w:r>
      <w:r>
        <w:rPr>
          <w:rFonts w:cs="Arial" w:ascii="Arial" w:hAnsi="Arial"/>
          <w:lang w:val="en-AU"/>
        </w:rPr>
        <w:t xml:space="preserve">, seconded by </w:t>
      </w:r>
      <w:r>
        <w:rPr>
          <w:rFonts w:cs="Arial" w:ascii="Arial" w:hAnsi="Arial"/>
          <w:sz w:val="22"/>
          <w:szCs w:val="22"/>
          <w:lang w:val="en-US"/>
        </w:rPr>
        <w:t>Michael D'Arcy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President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A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3</w:t>
        <w:tab/>
        <w:t>Membership Secretary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Gail Young presented a written repor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US"/>
        </w:rPr>
        <w:t xml:space="preserve">Michael D'Arcy 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Membership Secretary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4.1       Letter to Xavier Barroso seeking an explanation for his withdrawal from the 2013 Gold Coast       </w:t>
        <w:tab/>
        <w:t>Open and reply from Xavier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       Letter to Xavier Barroso imposing a suspended six month ban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       The Council agreed to impose a suspended six month ban on Xavier Barroso for his           </w:t>
        <w:tab/>
        <w:t>unapproved withdrawal from the 2013 Gold Coast Open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Michael D'Arcy, seconded by Gail Young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       2013 CAQ Annual General Meeting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will be held on Saturday, December 14, at the Qld Contract Bridge Club, starting at 3.00pm.  </w:t>
        <w:tab/>
        <w:t>Nominations for the 2014 Council close on November 15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      2013 Queensland Teams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is event will be held on Sunday, December 15, and will be followed by the 2013 Queensland </w:t>
        <w:tab/>
        <w:t>Lightning Championship.  Entry forms will be available soon.</w:t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      2013 Queensland Championship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ies close on September 30, and a list of current entries is on the website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Allan Menham, seconded by Michael D'Arcy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all WIMs, WGMs, IMs and GMs be given free entry to the Queensland Championship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Carried 5-2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       2014 Queensland Open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Mark Stokes, seconded by Gail Young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2014 Queensland Open be offered to the Gladstone Chess Club, together with a $500 </w:t>
        <w:tab/>
        <w:t>grant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       Re-imbursement of QWCL Loss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Jim Rogers, seconded by Michael D'Arcy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CAQ re-imburse the QWCL $75.00 for their loss from the 2013 Queensland Girls' </w:t>
        <w:tab/>
        <w:t>Championship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5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on Sunday, November 3, 2013, at 3 Didsbury St, East Brisbane, </w:t>
        <w:tab/>
        <w:t>starting at 5.0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30p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43585" cy="7543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