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OUNCIL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UTES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AU"/>
        </w:rPr>
        <w:t xml:space="preserve">Held at 3 Didsbury St, </w:t>
      </w:r>
      <w:r>
        <w:rPr>
          <w:rFonts w:cs="Arial" w:ascii="Arial" w:hAnsi="Arial"/>
          <w:b w:val="false"/>
          <w:bCs w:val="false"/>
          <w:sz w:val="24"/>
          <w:szCs w:val="24"/>
        </w:rPr>
        <w:t>East Brisbane,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A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AU"/>
        </w:rPr>
        <w:t>on Monday July 25</w:t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ing Opened: 5.45pm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ent:</w:t>
        <w:tab/>
        <w:t>Garvin Gray (Chairman), Patrick Byrom, Jim Rogers, Mark Stokes, Michael Corner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ologies:</w:t>
        <w:tab/>
        <w:t>Gail Young</w:t>
      </w:r>
    </w:p>
    <w:p>
      <w:pPr>
        <w:pStyle w:val="Normal"/>
        <w:spacing w:lineRule="atLeast" w:line="20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>Acceptance of the Minutes of the Previous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ved by Patrick Byrom, seconded by Jim Roger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minutes of the previous meeting be accepted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</w:t>
        <w:tab/>
        <w:t>Business Arising from the Previous Minutes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There was no Business Arising.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 </w:t>
        <w:tab/>
        <w:t>Reports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1       Treasurer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 xml:space="preserve">Jim Rogers presented a written report, and a list of accounts for payment.  The CAQ has about 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>$35 000 in assets.</w:t>
      </w:r>
    </w:p>
    <w:p>
      <w:pPr>
        <w:pStyle w:val="TextBody"/>
        <w:spacing w:before="0" w:after="0"/>
        <w:rPr/>
      </w:pPr>
      <w:r>
        <w:rPr>
          <w:rFonts w:cs="Arial" w:ascii="Arial" w:hAnsi="Arial"/>
          <w:lang w:val="en-AU"/>
        </w:rPr>
        <w:tab/>
        <w:t xml:space="preserve">Moved by Jim Rogers, seconded by </w:t>
      </w:r>
      <w:r>
        <w:rPr>
          <w:rFonts w:cs="Arial" w:ascii="Arial" w:hAnsi="Arial"/>
          <w:sz w:val="22"/>
          <w:szCs w:val="22"/>
          <w:lang w:val="en-AU"/>
        </w:rPr>
        <w:t>Patrick Byrom</w:t>
      </w:r>
      <w:r>
        <w:rPr>
          <w:rFonts w:cs="Arial" w:ascii="Arial" w:hAnsi="Arial"/>
          <w:lang w:val="en-AU"/>
        </w:rPr>
        <w:t>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 xml:space="preserve">That the accounts as detailed on the attached list be confirmed for payment, and that the             </w:t>
        <w:tab/>
        <w:t>Treasurer's Report be accepted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2       Membership Secretary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>A Membership Report was tabled.</w:t>
      </w:r>
    </w:p>
    <w:p>
      <w:pPr>
        <w:pStyle w:val="TextBody"/>
        <w:spacing w:before="0" w:after="0"/>
        <w:rPr/>
      </w:pPr>
      <w:r>
        <w:rPr>
          <w:rFonts w:cs="Arial" w:ascii="Arial" w:hAnsi="Arial"/>
          <w:lang w:val="en-AU"/>
        </w:rPr>
        <w:tab/>
        <w:t xml:space="preserve">Moved by Patrick Byrom, seconded by </w:t>
      </w:r>
      <w:r>
        <w:rPr>
          <w:rFonts w:cs="Arial" w:ascii="Arial" w:hAnsi="Arial"/>
          <w:sz w:val="22"/>
          <w:szCs w:val="22"/>
          <w:lang w:val="en-AU"/>
        </w:rPr>
        <w:t>Michael Corner</w:t>
      </w:r>
      <w:r>
        <w:rPr>
          <w:rFonts w:cs="Arial" w:ascii="Arial" w:hAnsi="Arial"/>
          <w:lang w:val="en-AU"/>
        </w:rPr>
        <w:t>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hat the Membership Secretary's Report be accepted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 w:val="false"/>
          <w:lang w:val="en-AU"/>
        </w:rPr>
      </w:pPr>
      <w:r>
        <w:rPr>
          <w:rFonts w:cs="Arial" w:ascii="Arial" w:hAnsi="Arial"/>
          <w:b/>
          <w:bCs w:val="false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4 </w:t>
        <w:tab/>
        <w:t>Correspondence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4.1</w:t>
        <w:tab/>
        <w:t>Miscellaneous correspondence from Qsport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4.2</w:t>
        <w:tab/>
        <w:t>Appeal decision sent to George Lester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         Ratification of Email Decision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re were no email decisions to be ratifie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  <w:tab/>
        <w:t>Special Busines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</w:t>
        <w:tab/>
        <w:t>Kings of Chess Correspondence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Council agreed that correspondence from the Secretary of the Kings of Chess Club will be </w:t>
        <w:tab/>
        <w:t>regarded as official club correspondence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</w:t>
        <w:tab/>
        <w:t>Swiss Master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An inquiry will be made about a site licence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</w:t>
        <w:tab/>
        <w:t>2011 Mackay Open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Council decided that there was sufficient interest for this event to proceed.  An entry form will be </w:t>
        <w:tab/>
        <w:t>produced shortly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4       2012 Qld Championship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Several venues will be investigated to host the final of this event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5</w:t>
        <w:tab/>
        <w:t>2013 Australian Open and Junior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 ACF Executive has rejected the CAQ 's request for a 50% share of any potential profit or loss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 Council decided to apply to the ACF for a 50% subsidy of the venue costs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  <w:tab/>
        <w:t>General Busines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1</w:t>
        <w:tab/>
        <w:t>Qld Girls' Championship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Extra trophies will be purchased for this event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 </w:t>
        <w:tab/>
        <w:t>Date and Venue of the Next Meeting</w:t>
      </w:r>
    </w:p>
    <w:p>
      <w:pPr>
        <w:pStyle w:val="Normal"/>
        <w:spacing w:lineRule="atLeast" w:line="200" w:before="0" w:after="11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 next meeting will be held at 4.00pm on Monday, September 26, at 3 Didsbury St, East Brisbane.</w:t>
      </w:r>
    </w:p>
    <w:p>
      <w:pPr>
        <w:pStyle w:val="Normal"/>
        <w:spacing w:lineRule="atLeast" w:line="200" w:before="0" w:after="11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 w:before="0" w:after="11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eeting Closed:  8.15pm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1248" w:footer="34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Signed by Garvin Gray (Chairman): 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right="0" w:hanging="0"/>
      <w:jc w:val="both"/>
      <w:rPr/>
    </w:pPr>
    <w:r>
      <w:rPr>
        <w:rFonts w:cs="Arial" w:ascii="Arial" w:hAnsi="Arial"/>
        <w:b/>
        <w:sz w:val="36"/>
        <w:szCs w:val="36"/>
      </w:rPr>
      <w:tab/>
      <w:tab/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781050" cy="7918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  CHESS ASSOCIATION OF QUEENSLAND INC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36"/>
        <w:szCs w:val="36"/>
      </w:rPr>
      <w:t xml:space="preserve">  </w:t>
    </w:r>
  </w:p>
  <w:p>
    <w:pPr>
      <w:pStyle w:val="Normal"/>
      <w:spacing w:lineRule="auto" w:line="240" w:before="0" w:after="200"/>
      <w:jc w:val="center"/>
      <w:rPr/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   </w:t>
    </w:r>
    <w:r>
      <w:rPr>
        <w:rFonts w:cs="Arial Narrow" w:ascii="Arial Narrow" w:hAnsi="Arial Narrow"/>
        <w:color w:val="000000"/>
        <w:sz w:val="20"/>
        <w:szCs w:val="20"/>
      </w:rPr>
      <w:t>Affiliated with the Australian Chess Federation Inc</w:t>
      <w:br/>
      <w:t xml:space="preserve">     Member of the Sports Federation of Queensland Inc</w:t>
      <w:br/>
      <w:t xml:space="preserve">    ABN 95 728 873 3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A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1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>
      <w:rFonts w:ascii="Times New Roman;Times" w:hAnsi="Times New Roman;Times" w:cs="Times New Roman;Time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0:00Z</dcterms:created>
  <dc:creator>User</dc:creator>
  <dc:description/>
  <dc:language>en-US</dc:language>
  <cp:lastModifiedBy>Garvin Gray</cp:lastModifiedBy>
  <cp:lastPrinted>2009-02-23T01:45:00Z</cp:lastPrinted>
  <dcterms:modified xsi:type="dcterms:W3CDTF">2008-08-03T07:02:00Z</dcterms:modified>
  <cp:revision>4</cp:revision>
  <dc:subject/>
  <dc:title>    </dc:title>
</cp:coreProperties>
</file>