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 August 26 2012</w:t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20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 xml:space="preserve">Mark Stokes (Chairman), Patrick Byrom, Jim Rogers,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  <w:r>
        <w:rPr>
          <w:rFonts w:cs="Arial" w:ascii="Arial" w:hAnsi="Arial"/>
          <w:sz w:val="22"/>
          <w:szCs w:val="22"/>
          <w:lang w:val="en-US"/>
        </w:rPr>
        <w:t>, John Surridge 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ichael Corner, Gail Young; Michael D'Arcy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Allan Menham, seconded by Patrick Byrom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3:  Free Entry for IMs and GM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Allan Menham, seconded by Patrick Byrom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“two weeks” be amended to “one week”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Presid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gave a verbal repor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sz w:val="12"/>
          <w:szCs w:val="12"/>
          <w:lang w:val="en-AU"/>
        </w:rPr>
      </w:pPr>
      <w:r>
        <w:rPr>
          <w:rFonts w:cs="Arial" w:ascii="Arial" w:hAnsi="Arial"/>
          <w:b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Jim Rogers presented a written report, and a list of accounts for payment.  The CAQ has about $40 000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in asset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Patrick Byro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accounts as detailed on the attached list be confirmed for payment, and that th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reasurer's Report be accepted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scellaneous correspondence from Qspor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5.1</w:t>
      </w:r>
      <w:r>
        <w:rPr>
          <w:rFonts w:cs="Arial" w:ascii="Arial" w:hAnsi="Arial"/>
          <w:sz w:val="22"/>
          <w:szCs w:val="22"/>
          <w:lang w:val="en-AU"/>
        </w:rPr>
        <w:t xml:space="preserve">  </w:t>
        <w:tab/>
        <w:t>That the 2012 North Qld Open and the 2012 Mackay Open not be charged ACF administration fees du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to their isolatio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5.2</w:t>
      </w:r>
      <w:r>
        <w:rPr>
          <w:rFonts w:cs="Arial" w:ascii="Arial" w:hAnsi="Arial"/>
          <w:sz w:val="22"/>
          <w:szCs w:val="22"/>
          <w:lang w:val="en-AU"/>
        </w:rPr>
        <w:t xml:space="preserve">  </w:t>
        <w:tab/>
        <w:t>That the CAQ provide the Gladstone Open organizer $500 as a subsidy against loss incurred on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running the 2012 Gladstone Open in advance of holding the Gladstone Open, provided that the CAQ i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reimbursed the difference if the actual loss is less than $500 within 4 weeks of the Gladstone Open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completion. Furthermore, if for any reason the 2012 Gladstone Open is not held, the full $500 be repaid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to the CAQ INC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5.3</w:t>
      </w:r>
      <w:r>
        <w:rPr>
          <w:rFonts w:cs="Arial" w:ascii="Arial" w:hAnsi="Arial"/>
          <w:sz w:val="22"/>
          <w:szCs w:val="22"/>
          <w:lang w:val="en-AU"/>
        </w:rPr>
        <w:t xml:space="preserve">  </w:t>
        <w:tab/>
        <w:t>The CAQ agreed to pay $1000 to support the two Qld Juniors competing in the World Youth Olympiad.</w:t>
      </w:r>
    </w:p>
    <w:p>
      <w:pPr>
        <w:pStyle w:val="TextBody"/>
        <w:spacing w:before="0" w:after="0"/>
        <w:jc w:val="both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Allan Menham, seconded by Mark Stokes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lang w:val="en-AU"/>
        </w:rPr>
        <w:t>           </w:t>
      </w:r>
      <w:r>
        <w:rPr>
          <w:rFonts w:eastAsia="Arial" w:cs="Arial" w:ascii="Arial" w:hAnsi="Arial"/>
          <w:b/>
          <w:lang w:val="en-AU"/>
        </w:rPr>
        <w:t xml:space="preserve"> </w:t>
      </w:r>
      <w:r>
        <w:rPr>
          <w:rFonts w:cs="Arial" w:ascii="Arial" w:hAnsi="Arial"/>
          <w:b/>
          <w:sz w:val="22"/>
          <w:lang w:val="en-AU"/>
        </w:rPr>
        <w:t>That the email decisions be ratified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  <w:tab/>
        <w:t>2012 Queensland Championship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Ranga Mashamhanda (the regional qualifier from the 2012 Bundaberg Open) is unfortunately unable t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lay, so John Harris (who only missed out on tie-break) will be invited in his plac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am Stephen from Cairns is a possible Alternate Zone qualifier through the Mackay Open, but th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ouncil decided to wait until after the 2012 Darling Downs Open, in case there is another qualifier from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airn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second set of invitations will be sent to all players after the 2012 September ACF Rating List i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vailable, and a list of confirmed entrants will be placed on the CAQ websit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2012 CAQ AGM and Qld Teams Championship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2012 CAQ AGM will be on Sunday, December 2.  Nominations for Council positions close on </w:t>
        <w:tab/>
        <w:t>November 4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2012 Qld Teams Championship will have a similar format to the 2011 event.  An entry form will be </w:t>
        <w:tab/>
        <w:t>available soon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2013 Queensland Junior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Nudgee College has been approached as a possible venue for this even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>2013 Queensland Mino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is is planned to be held over the Easter weekend (March 31 and April 1) next year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6.5</w:t>
        <w:tab/>
        <w:t>Constitutional Amendm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The meeting agreed that the following amendment to the CAQ Constitution, which will make it easier for </w:t>
        <w:tab/>
        <w:t>clubs to remain affiliated and retain their public liability insurance, would be put to the 2012 CAQ AGM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  <w:tab/>
        <w:t>That the following clauses be deleted from the CAQ Constitution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  <w:tab/>
        <w:tab/>
        <w:t xml:space="preserve">6.2.7  To remain affiliated, a club must have a minimum of five Affiliated Members, other than </w:t>
        <w:tab/>
        <w:tab/>
        <w:tab/>
        <w:t>cadet members or limited junior members, throughout the membership year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  <w:tab/>
        <w:tab/>
        <w:t xml:space="preserve">6.2.8  A club shall advise the Association forthwith when its membership falls below five Affiliated </w:t>
        <w:tab/>
        <w:tab/>
        <w:t>Members, other that cadet members or limited junior member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  <w:tab/>
        <w:tab/>
        <w:t xml:space="preserve">6.2.9  A club whose membership falls below five Affiliated Members other than cadet members or </w:t>
        <w:tab/>
        <w:tab/>
        <w:t xml:space="preserve">limited </w:t>
        <w:tab/>
        <w:t xml:space="preserve">junior members forfeits its affiliation with the Association and the members of the club will </w:t>
        <w:tab/>
        <w:tab/>
        <w:t>then be classed as associate members.</w:t>
      </w:r>
    </w:p>
    <w:p>
      <w:pPr>
        <w:pStyle w:val="TextBody"/>
        <w:spacing w:lineRule="atLeast" w:line="200"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spacing w:lineRule="atLeast" w:line="20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no general business.</w:t>
        <w:tab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at 5.00pm on Sunday, October 21, 2012, at 3 Didsbury St, East </w:t>
        <w:tab/>
        <w:t>Brisb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20pm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57555" cy="768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