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 xml:space="preserve">Held at 3 Didsbury St, </w:t>
      </w:r>
      <w:r>
        <w:rPr>
          <w:rFonts w:cs="Arial" w:ascii="Arial" w:hAnsi="Arial"/>
          <w:b w:val="false"/>
          <w:bCs w:val="false"/>
          <w:sz w:val="24"/>
          <w:szCs w:val="24"/>
        </w:rPr>
        <w:t>East Brisbane,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A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>on Monday September 26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20pm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:</w:t>
        <w:tab/>
        <w:t>Garvin Gray (Chairman), Patrick Byrom, Jim Rogers, Gail Young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</w:t>
        <w:tab/>
        <w:t>Mark Stokes, Michael Corner</w:t>
      </w:r>
    </w:p>
    <w:p>
      <w:pPr>
        <w:pStyle w:val="Normal"/>
        <w:spacing w:lineRule="atLeast" w:line="20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Patrick Byrom, seconded by Jim Rog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 (Gail Young abstained)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There was no Business Arising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       Treasure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 xml:space="preserve">Jim Rogers presented a written report, and a list of accounts for payment.  The CAQ has about 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$35 000 in assets.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en-AU"/>
        </w:rPr>
        <w:tab/>
        <w:t xml:space="preserve">Moved by Jim Rogers, seconded by </w:t>
      </w:r>
      <w:r>
        <w:rPr>
          <w:rFonts w:cs="Arial" w:ascii="Arial" w:hAnsi="Arial"/>
          <w:sz w:val="22"/>
          <w:szCs w:val="22"/>
          <w:lang w:val="en-AU"/>
        </w:rPr>
        <w:t>Patrick Byrom</w:t>
      </w:r>
      <w:r>
        <w:rPr>
          <w:rFonts w:cs="Arial" w:ascii="Arial" w:hAnsi="Arial"/>
          <w:lang w:val="en-AU"/>
        </w:rPr>
        <w:t>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the accounts as detailed on the attached list be confirmed for payment, and that the             </w:t>
        <w:tab/>
        <w:t>Treasurer's Report be accept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2       Membership Secretary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A Membership Report was tabled.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en-AU"/>
        </w:rPr>
        <w:tab/>
        <w:t>Moved by Gail Young, seconded by Jim Rogers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Membership Secretary's Report be accept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lang w:val="en-AU"/>
        </w:rPr>
      </w:pPr>
      <w:r>
        <w:rPr>
          <w:rFonts w:cs="Arial" w:ascii="Arial" w:hAnsi="Arial"/>
          <w:b/>
          <w:bCs w:val="false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.1</w:t>
        <w:tab/>
        <w:t>Miscellaneous correspondence from Qsport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.2</w:t>
        <w:tab/>
        <w:t>2010/11 Club Affiliation Forms sent to club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5.1       Motion to ACF Council:  </w:t>
      </w:r>
      <w:r>
        <w:rPr>
          <w:rFonts w:cs="Arial" w:ascii="Arial" w:hAnsi="Arial"/>
          <w:sz w:val="22"/>
          <w:szCs w:val="22"/>
          <w:lang w:val="en-AU"/>
        </w:rPr>
        <w:t xml:space="preserve">That the ACF contributes $7500 towards the costs of running the 2013 </w:t>
        <w:tab/>
        <w:t xml:space="preserve">Australian Open, Australian Junior and Oceania Team Championship, from January 1 2013 to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 xml:space="preserve">January 29 2013 and that payment will only be made once the 2013 Australian Juniors and 2013 </w:t>
        <w:tab/>
        <w:t>Oceania Team Championship has been awarded to CAQ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Jim Rogers, seconded by Patrick Byrom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email decisions be ratifi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6          Special Business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6.1       2011 Qld Veterans and Disabled Championships / QCBC Use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Garvin Gray will discuss with Toni Bardon the amount charged by the QCBC for the Qld Minor, but the </w:t>
        <w:tab/>
        <w:t>CAQ will also examine other venues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Veterans and Disabled Championship will be run at the QCBC, if it is available for a suitable price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Patrick Byrom, seconded by Gail Young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arbiter for the 2011 Qld Veterans and Disabled Championships be paid $100.00, and the </w:t>
        <w:tab/>
        <w:t>arbiter for the 2011 QTC and Lightning be paid $120.0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 (Garvin Gray abstained)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       2012 Australian Championship: Request for Clock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 xml:space="preserve">The Council agreed that the organisers will be offered 20 DGT 2010 clocks at the standard CAQ </w:t>
        <w:tab/>
        <w:t>hire rate (as specified in the Council Minutes of 18/10/2010)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6.3       Rating Fees for Qld Championship Qualifiers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Patrick Byrom, seconded by Jim Rog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2011 North Qld Open and the 2011 Cairns Open not be charged ACF administration </w:t>
        <w:tab/>
        <w:t>fees due to their isol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       Cairns CC CAQ Membership Fee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The Council agreed that there will be no exemption from CAQ membership fees for the Cairns CC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  <w:lang w:val="en-AU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6.5       Regional Tournament Mode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Garvin Gray will present a financial plan for this model, covering both mid-week and weekend formats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6       Planning for the 2013 Australian Open and Junior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Patrick Byrom, seconded by Jim Rog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the CAQ abandon its plans to run the 2013 Australian Op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ab/>
        <w:t>Moved by Garvin Gray, Seconded by Patrick Byro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the CAQ abandon its plans to run the 2013 Oceania Team Championship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ab/>
        <w:t>Moved by Garvin Gray, Seconded by Patrick Byro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the CAQ submit a bid for the 2013 Oceania Senior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</w:t>
        <w:tab/>
        <w:t>2011 CAQ AGM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2011 CAQ AGM will be held on Saturday December 3 at Kenmore Librar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o be determined.</w:t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eeting Closed:  8.40pm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1248" w:footer="34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Garvin Gray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80415" cy="7912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