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Monday April 29 2010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6.00p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: </w:t>
        <w:tab/>
        <w:t>Garvin Gray (Chairman), Patrick Byrom, Jim Rogers, Gail Young, Michael Corn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ologies:  </w:t>
        <w:tab/>
        <w:t>Non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Jim Roger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Jim Rogers presented a written report, and a list of accounts for payment.</w:t>
      </w:r>
    </w:p>
    <w:p>
      <w:pPr>
        <w:pStyle w:val="TextBody"/>
        <w:spacing w:before="0" w:after="0"/>
        <w:rPr/>
      </w:pPr>
      <w:r>
        <w:rPr/>
        <w:t> </w:t>
      </w:r>
      <w:r>
        <w:rPr/>
        <w:tab/>
      </w:r>
      <w:r>
        <w:rPr>
          <w:rFonts w:cs="Arial" w:ascii="Arial" w:hAnsi="Arial"/>
        </w:rPr>
        <w:t>Moved by Jim Rogers, seconded by Michael Corner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at the accounts as detailed on the attached list be confirmed for payment, and  that the             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il Young tabled a membership report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oved by Gail Young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hat the Membership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</w:t>
        <w:tab/>
        <w:t>Letter to ACF with Administration Fee Payment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2</w:t>
        <w:tab/>
        <w:t>Miscellaneous Documents from QSport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TextBody"/>
        <w:tabs>
          <w:tab w:val="left" w:pos="720" w:leader="none"/>
        </w:tabs>
        <w:spacing w:lineRule="atLeast" w:line="200" w:before="0" w:after="0"/>
        <w:jc w:val="both"/>
        <w:rPr/>
      </w:pPr>
      <w:r>
        <w:rPr>
          <w:rStyle w:val="StrongEmphasis"/>
          <w:rFonts w:eastAsia="Courier New" w:cs="Arial" w:ascii="Arial" w:hAnsi="Arial"/>
          <w:b w:val="false"/>
          <w:bCs w:val="false"/>
          <w:sz w:val="22"/>
          <w:szCs w:val="22"/>
          <w:lang w:val="en-US"/>
        </w:rPr>
        <w:t>5.1</w:t>
      </w:r>
      <w:r>
        <w:rPr>
          <w:rStyle w:val="StrongEmphasis"/>
          <w:rFonts w:eastAsia="Courier New" w:cs="Arial" w:ascii="Arial" w:hAnsi="Arial"/>
          <w:b/>
          <w:bCs/>
          <w:sz w:val="22"/>
          <w:szCs w:val="22"/>
          <w:lang w:val="en-US"/>
        </w:rPr>
        <w:tab/>
      </w:r>
      <w:r>
        <w:rPr>
          <w:rStyle w:val="StrongEmphasis"/>
          <w:rFonts w:eastAsia="Courier New" w:cs="Arial" w:ascii="Arial" w:hAnsi="Arial"/>
          <w:b w:val="false"/>
          <w:bCs w:val="false"/>
          <w:sz w:val="22"/>
          <w:szCs w:val="22"/>
          <w:lang w:val="en-US"/>
        </w:rPr>
        <w:t xml:space="preserve">That CAQ Council authorises a payment of $200 to be made out to Toowoomba Prepatory School for </w:t>
        <w:tab/>
        <w:t>the use of their premises from April 1 to April 5 2010 for the 2010 Qld Open.</w:t>
      </w:r>
    </w:p>
    <w:p>
      <w:pPr>
        <w:pStyle w:val="Normal"/>
        <w:tabs>
          <w:tab w:val="left" w:pos="720" w:leader="none"/>
        </w:tabs>
        <w:spacing w:lineRule="atLeast" w:line="200" w:before="0" w:after="0"/>
        <w:jc w:val="both"/>
        <w:rPr/>
      </w:pPr>
      <w:r>
        <w:rPr>
          <w:rFonts w:eastAsia="Courier New" w:cs="Arial" w:ascii="Arial" w:hAnsi="Arial"/>
          <w:b w:val="false"/>
          <w:bCs w:val="false"/>
          <w:sz w:val="22"/>
          <w:szCs w:val="22"/>
          <w:lang w:val="en-US"/>
        </w:rPr>
        <w:t xml:space="preserve">5.2 </w:t>
        <w:tab/>
        <w:t xml:space="preserve">The Council agreed to pay Garvin Gray $400 for being the arbiter of the 2010 Queensland Open, and </w:t>
        <w:tab/>
        <w:t>$400 as arbiter of the 2010 Queensland Interclub.</w:t>
      </w:r>
    </w:p>
    <w:p>
      <w:pPr>
        <w:pStyle w:val="Normal"/>
        <w:tabs>
          <w:tab w:val="left" w:pos="720" w:leader="none"/>
        </w:tabs>
        <w:spacing w:lineRule="atLeast" w:line="200" w:before="0" w:after="0"/>
        <w:jc w:val="both"/>
        <w:rPr>
          <w:rFonts w:ascii="Arial" w:hAnsi="Arial" w:eastAsia="Courier New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ourier New" w:cs="Arial" w:ascii="Arial" w:hAnsi="Arial"/>
          <w:b w:val="false"/>
          <w:bCs w:val="false"/>
          <w:sz w:val="22"/>
          <w:szCs w:val="22"/>
          <w:lang w:val="en-US"/>
        </w:rPr>
        <w:t>5.3</w:t>
        <w:tab/>
        <w:t>The Council agreed to pay Ian Rogers $500 to coach at the 2010 Queensland Juniors.</w:t>
      </w:r>
    </w:p>
    <w:p>
      <w:pPr>
        <w:pStyle w:val="Normal"/>
        <w:tabs>
          <w:tab w:val="left" w:pos="720" w:leader="none"/>
        </w:tabs>
        <w:spacing w:lineRule="atLeast" w:line="200" w:before="0" w:after="0"/>
        <w:jc w:val="both"/>
        <w:rPr>
          <w:rFonts w:ascii="Arial" w:hAnsi="Arial" w:eastAsia="Courier New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Courier New" w:cs="Arial" w:ascii="Arial" w:hAnsi="Arial"/>
          <w:b w:val="false"/>
          <w:bCs w:val="false"/>
          <w:sz w:val="22"/>
          <w:szCs w:val="22"/>
          <w:lang w:val="en-US"/>
        </w:rPr>
        <w:t>5.4</w:t>
        <w:tab/>
        <w:t>The Council agreed to make a donation of $500 to the Australian Olympiad Appeal.</w:t>
      </w:r>
    </w:p>
    <w:p>
      <w:pPr>
        <w:pStyle w:val="Normal"/>
        <w:tabs>
          <w:tab w:val="left" w:pos="720" w:leader="none"/>
        </w:tabs>
        <w:spacing w:lineRule="atLeast" w:line="200" w:before="0" w:after="0"/>
        <w:jc w:val="both"/>
        <w:rPr>
          <w:rFonts w:ascii="Arial" w:hAnsi="Arial" w:eastAsia="Courier New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eastAsia="Courier New"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Jim Roger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</w:t>
        <w:tab/>
        <w:t>Constitutional SGM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Council was unable to find a suitable public holiday for this to be held on, so it was decided to hold </w:t>
        <w:tab/>
        <w:t>it just before the AGM in December.</w:t>
      </w:r>
    </w:p>
    <w:p>
      <w:pPr>
        <w:pStyle w:val="TextBody"/>
        <w:spacing w:before="0" w:after="0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Payments to the ACF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he CAQ has now received invoices from the ACF for all outstanding payments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Jim Rogers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all outstanding ACF administration fees (September 2009, December 2009, and March </w:t>
        <w:tab/>
        <w:t xml:space="preserve">2010) be paid; and that all outstanding Australian Schools Teams Levies (2008, 2009, and 2010) </w:t>
        <w:tab/>
        <w:t>be also pai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       2011 Qld Open Championship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he format of the 2011 Qld Open was approved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       2010 Qld Women's Championship and 2010 Qld Girls' Championship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2010 Qld Girls' Championship will be held on May 29 and 30 at the Gardiner Chess Centre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       2011 Qld Championship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There was further discussion about the format of this event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Planning for the 2013 Australian Open and 2013 Australian Juniors to be held in Qld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Michael Corner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CAQ agrees in principle that we will exercise our tender rights to the 2013 Australian </w:t>
        <w:tab/>
        <w:t>Open Championship and the 2013 Australian Junior Championship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CAQ Equipment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Garvin Gray, seconded by Michael Corner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CAQ equipment currently held by Ian Murray be disposed of as follow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irty boards and sets will be kept in Brisbane;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e DGTs, together with the remainder of the boards and sets, will be kept by Gardiner Chess </w:t>
        <w:tab/>
        <w:t>for use in the interschool competition.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ab/>
      </w:r>
      <w:r>
        <w:rPr>
          <w:rFonts w:cs="Arial" w:ascii="Arial" w:hAnsi="Arial"/>
          <w:b/>
          <w:lang w:val="en-AU"/>
        </w:rPr>
        <w:t>Passed unanimously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ci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9.2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99465" cy="8102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