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COUNCIL MEETING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spacing w:lineRule="atLeast" w:line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AU"/>
        </w:rPr>
        <w:t xml:space="preserve">Held at 3 Didsbury St, </w:t>
      </w:r>
      <w:r>
        <w:rPr>
          <w:rFonts w:cs="Arial" w:ascii="Arial" w:hAnsi="Arial"/>
          <w:sz w:val="24"/>
          <w:szCs w:val="24"/>
          <w:lang w:val="en-AU"/>
        </w:rPr>
        <w:t>East Brisbane,</w:t>
      </w:r>
    </w:p>
    <w:p>
      <w:pPr>
        <w:pStyle w:val="TextBody"/>
        <w:spacing w:lineRule="atLeast" w:line="200"/>
        <w:jc w:val="center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on Sunday April 29 2012</w:t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  <w:lang w:val="en-AU"/>
        </w:rPr>
      </w:pPr>
      <w:r>
        <w:rPr>
          <w:rFonts w:cs="Arial" w:ascii="Arial" w:hAnsi="Arial"/>
          <w:sz w:val="14"/>
          <w:szCs w:val="14"/>
          <w:lang w:val="en-AU"/>
        </w:rPr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tLeast" w:line="85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20pm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sz w:val="22"/>
          <w:szCs w:val="22"/>
          <w:lang w:val="en-US"/>
        </w:rPr>
        <w:t>Present:</w:t>
        <w:tab/>
        <w:t xml:space="preserve">Mark Stokes (Chairman), Patrick Byrom, Jim Rogers, Allan Menham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(via telephone)</w:t>
      </w:r>
      <w:r>
        <w:rPr>
          <w:rFonts w:cs="Arial" w:ascii="Arial" w:hAnsi="Arial"/>
          <w:sz w:val="22"/>
          <w:szCs w:val="22"/>
          <w:lang w:val="en-US"/>
        </w:rPr>
        <w:t xml:space="preserve">, </w:t>
        <w:tab/>
        <w:tab/>
        <w:tab/>
        <w:tab/>
        <w:t>John Surridge (via telephone)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</w:t>
        <w:tab/>
        <w:t>Michael Corner, Gail You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  <w:tab/>
        <w:t>Acceptance of the Minutes of the Previous Meeting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Jim Rogers, seconded by Patrick Byrom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minutes of the previous meeting be accepted.  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2.1</w:t>
        <w:tab/>
      </w:r>
      <w:r>
        <w:rPr>
          <w:rFonts w:cs="Arial" w:ascii="Arial" w:hAnsi="Arial"/>
          <w:sz w:val="22"/>
          <w:szCs w:val="22"/>
        </w:rPr>
        <w:t>A copy of Swiss Master has been purchased.</w:t>
      </w:r>
    </w:p>
    <w:p>
      <w:pPr>
        <w:pStyle w:val="TextBody"/>
        <w:spacing w:lineRule="atLeast" w:line="57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57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3.1       Treasure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lang w:val="en-AU"/>
        </w:rPr>
      </w:pPr>
      <w:r>
        <w:rPr>
          <w:rFonts w:cs="Arial" w:ascii="Arial" w:hAnsi="Arial"/>
          <w:b w:val="false"/>
          <w:bCs w:val="false"/>
          <w:lang w:val="en-AU"/>
        </w:rPr>
        <w:tab/>
        <w:t xml:space="preserve">Jim Rogers presented a written report, and a list of accounts for payment.  The CAQ has about $43 000 </w:t>
        <w:tab/>
        <w:t>in assets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Jim Rogers, seconded by </w:t>
      </w:r>
      <w:r>
        <w:rPr>
          <w:rFonts w:cs="Arial" w:ascii="Arial" w:hAnsi="Arial"/>
          <w:sz w:val="22"/>
          <w:szCs w:val="22"/>
          <w:lang w:val="en-AU"/>
        </w:rPr>
        <w:t>Patrick Byrom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 xml:space="preserve">That the accounts as detailed on the attached list be confirmed for payment, and that the </w:t>
        <w:tab/>
        <w:t>Treasurer's Report be accept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2</w:t>
        <w:tab/>
        <w:t>Membership Secretary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Gail Young produced a written report.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lang w:val="en-AU"/>
        </w:rPr>
        <w:tab/>
        <w:t xml:space="preserve">Moved by Allan Menham, seconded by </w:t>
      </w:r>
      <w:r>
        <w:rPr>
          <w:rFonts w:cs="Arial" w:ascii="Arial" w:hAnsi="Arial"/>
          <w:sz w:val="22"/>
          <w:szCs w:val="22"/>
          <w:lang w:val="en-AU"/>
        </w:rPr>
        <w:t>Mark Stokes</w:t>
      </w:r>
      <w:r>
        <w:rPr>
          <w:rFonts w:cs="Arial" w:ascii="Arial" w:hAnsi="Arial"/>
          <w:lang w:val="en-AU"/>
        </w:rPr>
        <w:t>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That the Membership Secretary's Report be accepted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ab/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6"/>
          <w:szCs w:val="16"/>
          <w:lang w:val="en-AU"/>
        </w:rPr>
      </w:pPr>
      <w:r>
        <w:rPr>
          <w:rFonts w:cs="Arial" w:ascii="Arial" w:hAnsi="Arial"/>
          <w:b/>
          <w:bCs/>
          <w:sz w:val="16"/>
          <w:szCs w:val="16"/>
          <w:lang w:val="en-AU"/>
        </w:rPr>
      </w:r>
    </w:p>
    <w:p>
      <w:pPr>
        <w:pStyle w:val="TextBody"/>
        <w:spacing w:lineRule="atLeast" w:line="255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Miscellaneous correspondence from Qsport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         Ratification of Email Decisions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5.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       </w:t>
      </w: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 xml:space="preserve">The CAQ Council agreed to pay $550 to Ian Rogers for chess coaching at the 2012 Queensland </w:t>
        <w:tab/>
        <w:t>Juniors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Patrick Byrom, seconded by Allan Menham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That the email decision be ratified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lineRule="atLeast" w:line="57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57" w:before="0" w:after="0"/>
        <w:rPr/>
      </w:pPr>
      <w:r>
        <w:rPr/>
      </w:r>
    </w:p>
    <w:p>
      <w:pPr>
        <w:pStyle w:val="TextBody"/>
        <w:spacing w:lineRule="atLeast" w:line="57" w:before="0" w:after="0"/>
        <w:rPr/>
      </w:pPr>
      <w:r>
        <w:rPr/>
      </w:r>
    </w:p>
    <w:p>
      <w:pPr>
        <w:pStyle w:val="TextBody"/>
        <w:spacing w:lineRule="atLeast" w:line="57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6          Speci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1       2012 and 2013 Queensland Opens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 w:ascii="Arial" w:hAnsi="Arial"/>
          <w:b w:val="false"/>
          <w:bCs w:val="false"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Patrick Byrom presented a report on the 2012 Queensland Open, which only had a small </w:t>
        <w:tab/>
        <w:t>attendance of 26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18"/>
          <w:szCs w:val="18"/>
        </w:rPr>
      </w:pPr>
      <w:r>
        <w:rPr>
          <w:rFonts w:cs="Arial" w:ascii="Arial" w:hAnsi="Arial"/>
          <w:b/>
          <w:bCs w:val="false"/>
          <w:sz w:val="18"/>
          <w:szCs w:val="18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The Council agreed that the Queensland Open will be held outside Brisbane in future, probably in either </w:t>
        <w:tab/>
        <w:t>Toowoomba or Bundaberg in 2013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chael D'Arcy joined the meeting at 5.45pm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      Interschool Chess Tender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The only tender received was from Gardiner Chess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18"/>
          <w:szCs w:val="18"/>
          <w:lang w:val="en-AU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AU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Patrick Byrom, seconded by Jim Rogers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AU"/>
        </w:rPr>
        <w:t>That the CAQ accept the tender from Gardiner Ches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Patrick Byrom, seconded by Mark Stokes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en-AU"/>
        </w:rPr>
        <w:t xml:space="preserve">That the CAQ approve the proposed Queensland Interschool Chess Championships Licence </w:t>
        <w:tab/>
        <w:t>Agreement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3       Planning for the 2013 Australian Junior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2013 Australian Juniors will be held at Bond University on the Gold Coast, and the website will be </w:t>
        <w:tab/>
        <w:t>available soon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Patrick Byrom, seconded by Mark Stokes: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That the CAQ will underwrite any loss from the 2013 Australian Junior Chess Championships to </w:t>
        <w:tab/>
        <w:t>a maximum of $5 000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left"/>
        <w:rPr>
          <w:rFonts w:ascii="Arial" w:hAnsi="Arial" w:eastAsia="Calibri" w:cs="Arial"/>
          <w:b/>
          <w:b/>
          <w:color w:val="000000"/>
          <w:kern w:val="2"/>
          <w:sz w:val="18"/>
          <w:szCs w:val="18"/>
          <w:lang w:val="en-AU" w:eastAsia="zxx" w:bidi="ar-SA"/>
        </w:rPr>
      </w:pPr>
      <w:r>
        <w:rPr>
          <w:rFonts w:eastAsia="Calibri" w:cs="Arial" w:ascii="Arial" w:hAnsi="Arial"/>
          <w:b/>
          <w:color w:val="000000"/>
          <w:kern w:val="2"/>
          <w:sz w:val="18"/>
          <w:szCs w:val="18"/>
          <w:lang w:val="en-AU" w:eastAsia="zxx" w:bidi="ar-SA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>Moved by Patrick Byrom, seconded by Jim Rogers:</w:t>
      </w:r>
    </w:p>
    <w:p>
      <w:pPr>
        <w:pStyle w:val="TextBody"/>
        <w:spacing w:lineRule="atLeast" w:line="200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</w:rPr>
        <w:t xml:space="preserve">That the CAQ provide other non-financial support and assistance to the organisers of the 2013 </w:t>
        <w:tab/>
        <w:t xml:space="preserve">Australian Junior Championships (Graeme Gardiner and Andrew Fitzpatrick) as needed, but that </w:t>
        <w:tab/>
        <w:t>it not be directly involved in the organisation of the Championships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AU"/>
        </w:rPr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4       2012 Queensland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All players who have qualified so far for the 2012 Queensland Championship have been sent an email </w:t>
        <w:tab/>
        <w:t>invitation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TextBody"/>
        <w:spacing w:lineRule="atLeast" w:line="200" w:before="0" w:after="5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</w:t>
        <w:tab/>
        <w:t>General Business</w:t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  <w:t>7.1</w:t>
        <w:tab/>
        <w:t>FIDE Arbiter Seminar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  <w:tab/>
        <w:t xml:space="preserve">The CAQ will provide a subsidy for any arbiters who wish to attend the FIDE Arbiter Seminar in </w:t>
        <w:tab/>
        <w:t>Parramatta, starting on May 31.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AU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AU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11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ext Council meeting will be held at 5.00pm on Sunday, July 1, 2012, at 3 Didsbury St, East </w:t>
        <w:tab/>
        <w:t>Brisbane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eting closed at 6.30pm.</w:t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283" w:top="1134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Mark Stokes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761365" cy="77216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