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Held at the Kenmore Library Meeting Room,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Kenmore Village Shopping Centre, Kenmore,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on Monday May 30 2011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35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>Garvin Gray (Chairman), Patrick Byrom, Jim Rogers, Mark Stokes, Michael Corner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Gail You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Mark Stok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>Passed unanimously (</w:t>
      </w:r>
      <w:r>
        <w:rPr>
          <w:rFonts w:cs="Arial" w:ascii="Arial" w:hAnsi="Arial"/>
          <w:b/>
          <w:bCs/>
          <w:sz w:val="22"/>
          <w:szCs w:val="22"/>
          <w:lang w:val="en-US"/>
        </w:rPr>
        <w:t>Michael Corner</w:t>
      </w:r>
      <w:r>
        <w:rPr>
          <w:rFonts w:cs="Arial" w:ascii="Arial" w:hAnsi="Arial"/>
          <w:b/>
          <w:bCs/>
          <w:sz w:val="22"/>
          <w:szCs w:val="22"/>
        </w:rPr>
        <w:t xml:space="preserve"> abstained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  The CAQ has about 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$40 000 in assets.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Jim Rogers, seconded by Mark Stokes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accounts as detailed on the attached list be confirmed for payment, and that the             </w:t>
        <w:tab/>
        <w:t>Treasurer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       Miscellaneous correspondence from Q Sport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       Letter sent to Mirsad Berbic about unannounced withdrawal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1       The Council agreed to pay Garvin Gray $600 as arbiter of the 2011 Qld Open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       The Council agreed to pay Garvin Gray $400 as arbiter of the 2011 Qld Championship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       The Council agreed to pay Garvin Gray $175 for 2011 Qld Championship accommodation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       The Council agreed to pay $604.20 to GC Trophies for CAQ trophies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Jim Rogers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email decisions be ratifie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  <w:t>Passed unanimously (</w:t>
      </w:r>
      <w:r>
        <w:rPr>
          <w:rFonts w:cs="Arial" w:ascii="Arial" w:hAnsi="Arial"/>
          <w:b/>
          <w:bCs/>
          <w:sz w:val="22"/>
          <w:szCs w:val="22"/>
          <w:lang w:val="en-US"/>
        </w:rPr>
        <w:t>Michael Corner</w:t>
      </w:r>
      <w:r>
        <w:rPr>
          <w:rFonts w:cs="Arial" w:ascii="Arial" w:hAnsi="Arial"/>
          <w:b/>
          <w:bCs/>
          <w:sz w:val="22"/>
          <w:szCs w:val="22"/>
        </w:rPr>
        <w:t xml:space="preserve"> abstained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       2011 Qld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re are currently 16 entries, with Melba Horwood being the first reserve, and Harry Hoholis the </w:t>
        <w:tab/>
        <w:t>second reserve.</w:t>
      </w:r>
    </w:p>
    <w:p>
      <w:pPr>
        <w:pStyle w:val="TextBody"/>
        <w:spacing w:before="0" w:after="0"/>
        <w:rPr>
          <w:rFonts w:ascii="Arial" w:hAnsi="Arial" w:cs="Arial"/>
          <w:b/>
          <w:b/>
          <w:bCs w:val="false"/>
          <w:sz w:val="22"/>
          <w:szCs w:val="22"/>
          <w:lang w:val="en-AU"/>
        </w:rPr>
      </w:pPr>
      <w:r>
        <w:rPr>
          <w:rFonts w:cs="Arial" w:ascii="Arial" w:hAnsi="Arial"/>
          <w:b/>
          <w:bCs w:val="false"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6.2</w:t>
        <w:tab/>
        <w:t>2011 Qld Junior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>The Council agreed to pay Garvin Gray $600 as arbiter of the Qld Junior Championship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      Withdrawal of Invitation to CAQ President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An email was received from the Kings of Chess Club, explaining the reasons for their withdrawal of </w:t>
        <w:tab/>
        <w:t xml:space="preserve">their invitation to the CAQ President to attend the 2010 Gold Coast Chess Festival, and apologising to </w:t>
        <w:tab/>
        <w:t xml:space="preserve">the CAQ President for the events which caused this withdrawal.  The entire Council agreed that the </w:t>
        <w:tab/>
        <w:t>explanation and apology were both very satisfactory, and now considers the matter closed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       Rotation Schedule for CAQ Tournament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2013 Qld Junior Championships will be offered to Toowoomba CC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       Council Processes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Garvin Gray, seconded by Mark Stokes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before the minutes are sent out to the clubs, a majority of Council members in favour of </w:t>
        <w:tab/>
        <w:t>the minutes must be obtain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4–0 (Patrick Byrom abstained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       2011 Qld Teams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2011 QTC venue of St Joseph's, Bracken Ridge, is almost confirmed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7       Unauthorised Withdrawal by Mirsad Berbic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 xml:space="preserve">The arbiter of the 2011 Qld Open Championship explained to the Council the seriousness of Mirsad </w:t>
        <w:tab/>
        <w:t>Berbic's unauthorised withdrawal.</w:t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Garvin Gray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Mirsad Berbic be suspended for 12 months from May 30, 2011, for violating the CAQ's </w:t>
        <w:tab/>
        <w:t>Code of Conduct, in relation to its policy on unapproved withdrawals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>Moved by Garvin Gray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Mirsad Berbic will also be referred to the ACF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8</w:t>
        <w:tab/>
        <w:t>2013 Australian Open and Junior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CAQ will ask the ACF for a 50% share of any potential loss or profit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Tavernetta Function Centre is available for a reduced price of $15 000, if it is granted naming </w:t>
        <w:tab/>
        <w:t>rights for the event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       2011 Qld Girls'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Council approved the format of the 2011 Qld Girls' Championship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2 </w:t>
        <w:tab/>
        <w:t>Atherton Chess Club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Garvin Gray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Atherton Chess Club be removed from the CAQ website, as it is not affilia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</w:t>
        <w:tab/>
        <w:t>Donation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Secretary will write a letter to Alistair Burrows, thanking him for his generous donation.</w:t>
        <w:tab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4</w:t>
        <w:tab/>
        <w:t>Arbiter Fee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Michael Corner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arbiter fee and arbiter expenses for an event will be set at a CAQ Council meeting </w:t>
        <w:tab/>
        <w:t>before the event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4–1 (Garvin Gray opposed)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o be decided.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eeting Closed:  9.0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8" w:footer="34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83590" cy="7943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