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>Held at the Kenmore Library Meeting Room,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Kenmore Village Shopping Centre, Kenmor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Monday October 31 and November 7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5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Garvin Gray (Chairman), Patrick Byrom, Jim Rogers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ark Stokes, Michael Corner, 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$40 000 in asse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            </w:t>
        <w:tab/>
        <w:t>Treasurer's Report be accepted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       Miscellaneous correspondence from Qsport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       Annual Return from DOFT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       The CAQ agreed to pay the QCBC $350 for the hire of their venue for the 2011 Qld Minor             </w:t>
        <w:tab/>
        <w:t>Championship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       The CAQ agreed to cancel its Tavernetta booking after first securing Sleemans for the 2013          </w:t>
        <w:tab/>
        <w:t>Australian Juniors and Oceania Senior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2"/>
          <w:szCs w:val="22"/>
        </w:rPr>
        <w:t xml:space="preserve">5.3       The CAQ agreed to offer </w:t>
      </w:r>
      <w:r>
        <w:rPr>
          <w:rFonts w:cs="Arial" w:ascii="Arial" w:hAnsi="Arial"/>
          <w:color w:val="000000"/>
          <w:sz w:val="22"/>
          <w:szCs w:val="22"/>
          <w:lang w:val="en-AU"/>
        </w:rPr>
        <w:t>membership for 2012 to any players who pay their membership fees to             play in the 2011 Brisbane Open.</w:t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20"/>
          <w:szCs w:val="20"/>
          <w:lang w:val="en-AU"/>
        </w:rPr>
      </w:pPr>
      <w:r>
        <w:rPr>
          <w:rFonts w:cs="Arial" w:ascii="Arial" w:hAnsi="Arial"/>
          <w:color w:val="000000"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Patrick Byrom, seconded by Jim Roger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email decisions be ratifi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eting adjourned at 6.10pm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The meeting will re-commence at 5.30pm on November 7 at the Kenmore Library Meeting Room.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Re-opened: 6.00pm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Present:</w:t>
        <w:tab/>
        <w:t>Garvin Gray (Chairman), Patrick Byrom, Jim Rogers, Mark Stokes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Apologies:</w:t>
        <w:tab/>
        <w:t>Gail Young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       Planning for the 2013 Australian Junior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decided to organise a sub-committee to coordinate preparations for this event, and to </w:t>
        <w:tab/>
        <w:t xml:space="preserve">search for sponsorship.  The Council also decided that the CAQ will sign the contract to hire the </w:t>
        <w:tab/>
        <w:t>Chandler Arena in the Sleeman Sports Complex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2012 Ql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Council decided that suitable venues for this event would be the QCBC on Thursday night and </w:t>
        <w:tab/>
        <w:t>Friday evening and night, and the Sherwood Community Centre on Saturday, Sunday and Monda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1</w:t>
        <w:tab/>
        <w:t>Sherwood Community Centre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Patrick Byrom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CAQ confirms Sherwood Community Center for the Australia Day weekend, the Easter </w:t>
        <w:tab/>
        <w:t xml:space="preserve">long weekend, and December 8, plus either the Queen's Birthday long weekend or October 6, 7 </w:t>
        <w:tab/>
        <w:t>and 8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2       New By-Law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Patrick Byrom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 xml:space="preserve">For the purpose of determining a quorum in Section 20.4, a delegate is counted as present if </w:t>
        <w:tab/>
        <w:t>they are present in person or by prox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3       Australia Day Weekend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</w:r>
      <w:r>
        <w:rPr>
          <w:rFonts w:cs="Arial" w:ascii="Arial" w:hAnsi="Arial"/>
          <w:lang w:val="en-AU"/>
        </w:rPr>
        <w:t>Moved by Patrick Byrom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 xml:space="preserve">That Garvin Gray pays $350 for the use of the Sherwood Community Centre on the Australia </w:t>
        <w:tab/>
        <w:t>Day weeken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Garvin Gray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4       Associate Members' Vote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ichael Corner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Jim Rogers be given the vote for the Associate Members at the 2011 AGM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Jim Rogers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immediately after the AGM, on December 3, 2011, at the </w:t>
        <w:tab/>
        <w:t>Kenmore Librar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eting closed at 9.2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8" w:footer="34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75970" cy="7867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