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Held at the Sunnybank Hills Library Meeting Room,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Corner Compton and Calam Roads, Sunnybank Hills,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on Saturday 4 December 2010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3.50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ent: </w:t>
        <w:tab/>
        <w:t>Garvin Gray (Chairman), Patrick Byrom, Jim Rogers, Gail Young, Mark Stokes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ologies:  </w:t>
        <w:tab/>
        <w:t>Michael Corner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Jim Rogers, seconded by Patrick Byro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6.2: The ACF has imposed a penalty on Cameron de Vere.</w:t>
        <w:br/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Jim Rogers presented a written report, and a list of accounts for payment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Moved by Jim Rogers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at the accounts as detailed on the attached list be confirmed for payment, and that the </w:t>
        <w:tab/>
        <w:t>Treasurer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Membership Secretary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ail Young gave a written report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1       Miscellaneous documents from Qsport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5 </w:t>
        <w:tab/>
        <w:t>Ratification of Email Decisions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5.1       Council approved an increase in the interschool fee from $14 per player to $15 per player in 2011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Garvin Gray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email decisions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1</w:t>
        <w:tab/>
        <w:t>2011 CAQ Calendar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The 2011 CAQ Calendar is on the website, and there are only a couple of extra events which might </w:t>
        <w:tab/>
        <w:t>need to be add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011 Qld Open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venue for the 2011 Qld Open was confirmed as Sherwood State School, as the foyer of the </w:t>
        <w:tab/>
        <w:t>Chandler Theatre proved to be too expensive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011 Qld Junior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Garvin Gray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proposed entry form for the 2011 Qld Juniors be approved, subject to minor changes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ab/>
        <w:t>Passed unanimously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lang w:val="en-A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4</w:t>
        <w:tab/>
        <w:t>ACF Medal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The Council approved the format of its 2010 ACF Medal nomination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5</w:t>
        <w:tab/>
        <w:t>Planning for the 2013 Australian Open and Juniors – Mantra/Sleeman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Council had not been able to arrange any sponsorship since the previous Council meeting.  </w:t>
        <w:tab/>
        <w:t xml:space="preserve">Therefore, after some discussion, it was decided to make a venue selection at this meeting.  However, </w:t>
        <w:tab/>
        <w:t>the Council would still be willing to consider a clearly superior alternative venue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Patrick Byrom, seconded by Jim Roger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foyer of the Chandler Theatre be selected as the venue for the 2013 Australian Open </w:t>
        <w:tab/>
        <w:t>and associated events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ab/>
        <w:t>Passed 4-0, with 1 abstention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AU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7.1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011 Qld Grand Prix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re was considerable discussion about the format of the 2011 Qld Grand Prix, but no final </w:t>
        <w:tab/>
        <w:t>conclusions were reached about its format or prize structure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o be decid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eting Closed:  5.3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7" w:footer="39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93750" cy="8045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