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Held at the Queensland Contract Bridge Club,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67 Ipswich Road Woolloongabba,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>on Monday 7 February 2011</w:t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1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, Michael Corner, Mark Stokes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Jim Rogers, seconded by Patrick Byro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  <w:br/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verbal report.  The CAQ currently has about $38 000 in its bank accounts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2"/>
          <w:szCs w:val="22"/>
          <w:lang w:val="en-AU"/>
        </w:rPr>
      </w:pPr>
      <w:r>
        <w:rPr>
          <w:rFonts w:cs="Arial" w:ascii="Arial" w:hAnsi="Arial"/>
          <w:b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       Miscellaneous correspondence from Q 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       Annual Return to DOF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       Council approved the format of the 2011 Qld Participation Grand Prix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       Council approved an arbiter payment to Garvin Gray of $100 for the 2010 QTC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Mark Stoke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1</w:t>
        <w:tab/>
        <w:t>Planning for the 2013 Australian Open and Juniors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Mark Stokes has investigated two alternative venues: St Joseph's (Bracken Ridge) and Somerville </w:t>
        <w:tab/>
        <w:t>House.  Both of these were considered to be suitable only as options of last resort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 ACF will now provide a guarantee of $3000 against possible losses from the Australian Open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Possible sponsorship options were discuss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6.2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3 Oceania Zonal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AQ had previously decided not to bid for this event unless the bid by Fiji was not accepted.</w:t>
      </w:r>
    </w:p>
    <w:p>
      <w:pPr>
        <w:pStyle w:val="TextBody"/>
        <w:spacing w:lineRule="auto" w:line="276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>However the bid by Fiji for the 2013 Oceania Zonal was successful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6.3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1 Qld Teams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re was some discussion of the format for this event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7.1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ournaments on the CAQ Website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It was decided not to change the policy agreed at the AGM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7.2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ulk Entry Discount Scheme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AQ has arranged with the Toowoomba and Redcliffe Clubs to offer a combined discount entry of </w:t>
        <w:tab/>
        <w:t xml:space="preserve">$150 for players who wish to enter the Darling Downs Open, the Queensland Open and the Peninsula </w:t>
        <w:tab/>
        <w:t>Open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next meeting will be held at the QCBC at 5.00pm Monday April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8.0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91210" cy="8020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