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Q Council Resolution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sse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n Monday 14 September 2009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  <w:tab/>
        <w:t>ACF Administration Fees</w:t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oved by Garvin Gray, seconded by Patrick Byrom:</w:t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That the CAQ pay the ACF $988.90, being the amount of ACF administration fees owed for the </w:t>
        <w:tab/>
        <w:t xml:space="preserve">period September 2008 to June 2009, calculated at $0.10 per game for 2008 Normal events </w:t>
        <w:tab/>
        <w:t>involving only juniors and calculated at $0.60 per game for all 2009 Normal ev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Moved by Michael Corner, seconded by Jim Rogers:</w:t>
      </w:r>
    </w:p>
    <w:p>
      <w:pPr>
        <w:pStyle w:val="Normal"/>
        <w:tabs>
          <w:tab w:val="clear" w:pos="720"/>
          <w:tab w:val="left" w:pos="732" w:leader="none"/>
        </w:tabs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That the CAQ offer to pay 50% of the remaining amount claimed by the ACF, and disputed by </w:t>
        <w:tab/>
        <w:t>the CAQ, for administration fees from 2003 to 2008, being $761.8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ferred to the next Council Meeting.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Constitutional Special General Meeting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t was decided that this meeting will be held before the CAQ AGM on Saturday December 12.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Signed by Garvin Gray (President):  </w:t>
        <w:tab/>
        <w:tab/>
        <w:t>__________________________________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igned by Gail Young (Vice-President):</w:t>
        <w:tab/>
        <w:t>__________________________________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Signed by Patrick Byrom (Secretary):  </w:t>
        <w:tab/>
        <w:t>__________________________________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Signed by Jim Rogers (Treasurer):  </w:t>
        <w:tab/>
        <w:tab/>
        <w:t>__________________________________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Signed by Michael Corner (JCC):</w:t>
        <w:tab/>
        <w:tab/>
        <w:t>__________________________________</w:t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32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56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7720" cy="81851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7720" cy="8185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9-17T13:13:00Z</cp:lastPrinted>
  <dcterms:modified xsi:type="dcterms:W3CDTF">2008-08-03T07:02:00Z</dcterms:modified>
  <cp:revision>4</cp:revision>
  <dc:subject/>
  <dc:title>    </dc:title>
</cp:coreProperties>
</file>