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  <w:t>SPECIAL GENERAL  MEETING</w:t>
      </w:r>
    </w:p>
    <w:p>
      <w:pPr>
        <w:pStyle w:val="Normal"/>
        <w:jc w:val="center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bCs/>
          <w:lang w:val="en-AU"/>
        </w:rPr>
      </w:pPr>
      <w:r>
        <w:rPr>
          <w:b/>
          <w:bCs/>
          <w:lang w:val="en-AU"/>
        </w:rPr>
        <w:t>Minutes</w:t>
      </w:r>
    </w:p>
    <w:p>
      <w:pPr>
        <w:pStyle w:val="Normal"/>
        <w:jc w:val="center"/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 xml:space="preserve">Held at the Queensland Contract Bridge Club, 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67 Ipswich Road, Woolloongabba</w:t>
      </w:r>
    </w:p>
    <w:p>
      <w:pPr>
        <w:pStyle w:val="Normal"/>
        <w:jc w:val="center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  <w:t>on Saturday December 12 2009.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en-AU"/>
        </w:rPr>
      </w:pPr>
      <w:r>
        <w:rPr>
          <w:b w:val="false"/>
          <w:bCs w:val="false"/>
          <w:sz w:val="20"/>
          <w:szCs w:val="20"/>
          <w:lang w:val="en-AU"/>
        </w:rPr>
        <w:t>The Chairman declared the meeting open at 11.00am.</w:t>
      </w:r>
    </w:p>
    <w:p>
      <w:pPr>
        <w:pStyle w:val="Normal"/>
        <w:jc w:val="both"/>
        <w:rPr/>
      </w:pPr>
      <w:r>
        <w:rPr>
          <w:rFonts w:eastAsia="Cambria" w:cs="Arial" w:ascii="Arial" w:hAnsi="Arial"/>
          <w:b w:val="false"/>
          <w:bCs w:val="false"/>
          <w:sz w:val="20"/>
          <w:szCs w:val="20"/>
          <w:lang w:val="en-AU"/>
        </w:rPr>
        <w:t xml:space="preserve">Present: Garvin Gray </w:t>
      </w:r>
      <w:r>
        <w:rPr>
          <w:rFonts w:eastAsia="Calibri" w:cs="Arial" w:ascii="Arial" w:hAnsi="Arial"/>
          <w:b w:val="false"/>
          <w:bCs w:val="false"/>
          <w:sz w:val="20"/>
          <w:szCs w:val="20"/>
          <w:lang w:val="en-AU"/>
        </w:rPr>
        <w:t>(chairman), Allan Menham, Patrick Byrom, Tony McRoberts, Jim Rogers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  <w:lang w:val="en-AU"/>
        </w:rPr>
        <w:t>Apologies:</w:t>
      </w:r>
      <w:r>
        <w:rPr>
          <w:b/>
          <w:bCs/>
          <w:sz w:val="20"/>
          <w:szCs w:val="20"/>
          <w:lang w:val="en-AU"/>
        </w:rPr>
        <w:t xml:space="preserve">  </w:t>
      </w:r>
      <w:r>
        <w:rPr>
          <w:b w:val="false"/>
          <w:bCs w:val="false"/>
          <w:sz w:val="20"/>
          <w:szCs w:val="20"/>
          <w:lang w:val="en-AU"/>
        </w:rPr>
        <w:t>Gail Young and Michael Corner</w:t>
      </w:r>
    </w:p>
    <w:p>
      <w:pPr>
        <w:pStyle w:val="Normal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Item 1</w:t>
        <w:tab/>
        <w:t>Determination of Voting Rights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pacing w:lineRule="atLeast" w:line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ssociate Members</w:t>
        <w:tab/>
        <w:t>1 vote</w:t>
        <w:tab/>
        <w:tab/>
        <w:t>Delegate – J. Rogers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risbane</w:t>
        <w:tab/>
        <w:tab/>
        <w:t>2 votes</w:t>
        <w:tab/>
        <w:tab/>
        <w:t>Delegates – P. Byrom (1) and G. Gray (1)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undaberg</w:t>
        <w:tab/>
        <w:tab/>
        <w:t>2 votes</w:t>
        <w:tab/>
        <w:tab/>
        <w:t>Delegate – A. Menham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aryborough Junior </w:t>
        <w:tab/>
        <w:t>1 vote</w:t>
        <w:tab/>
        <w:tab/>
        <w:t>Delegate – A. Menham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edcliffe</w:t>
        <w:tab/>
        <w:tab/>
        <w:t>2 votes</w:t>
        <w:tab/>
        <w:tab/>
        <w:t>Delegate – T. McRoberts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outhside Junior </w:t>
        <w:tab/>
        <w:t>1 vote</w:t>
        <w:tab/>
        <w:tab/>
        <w:t>Delegate – P. Byrom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pacing w:lineRule="atLeast" w:line="200"/>
        <w:jc w:val="both"/>
        <w:rPr>
          <w:rFonts w:ascii="Arial" w:hAnsi="Arial" w:eastAsia="Calibri" w:cs="Arial"/>
          <w:b/>
          <w:b/>
          <w:bCs/>
          <w:sz w:val="20"/>
          <w:szCs w:val="20"/>
          <w:lang w:val="en-AU"/>
        </w:rPr>
      </w:pPr>
      <w:r>
        <w:rPr>
          <w:rFonts w:eastAsia="Calibri"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After it was confirmed that a quorum was present, the rest of the business was proceeded with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pacing w:lineRule="atLeast" w:line="20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spacing w:lineRule="atLeast" w:line="20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Item 2</w:t>
        <w:tab/>
        <w:t>Amendments to the Constitution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jc w:val="both"/>
        <w:rPr>
          <w:b/>
          <w:b/>
          <w:bCs/>
          <w:sz w:val="16"/>
          <w:szCs w:val="16"/>
          <w:lang w:val="en-AU"/>
        </w:rPr>
      </w:pPr>
      <w:r>
        <w:rPr>
          <w:b/>
          <w:bCs/>
          <w:sz w:val="16"/>
          <w:szCs w:val="16"/>
          <w:lang w:val="en-AU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2.1</w:t>
        <w:tab/>
        <w:t>Amendment of Constitu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2.1.1</w:t>
        <w:tab/>
        <w:t xml:space="preserve">That Sections 6.3.1, 6.5.1, 6.6.1, 6.6A.1 and 13.13 be amended by replacing the word "twenty years" with </w:t>
        <w:tab/>
        <w:t>“eighteen years”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Moved by Gail Young, seconded by Allan Menham.  Passed unanimously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2.1.2</w:t>
        <w:tab/>
        <w:t>That Sections 13.3 and 14.1 be amended by replacing the word "sixteen" with “eighteen”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Moved by Gail Young, seconded by Allan Menham.  Passed unanimously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2.1.3</w:t>
        <w:tab/>
        <w:t xml:space="preserve">That Section 6.5.1 be amended by inserting the words “as at the first day of the membership year” after the </w:t>
        <w:tab/>
        <w:t>word “years”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Moved by Gail Young, seconded by Allan Menham.  Passed unanimously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2.2</w:t>
        <w:tab/>
        <w:t>Amendment of Constitution</w:t>
      </w:r>
    </w:p>
    <w:p>
      <w:pPr>
        <w:pStyle w:val="Normal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That Section 20.2.2:</w:t>
      </w:r>
    </w:p>
    <w:p>
      <w:pPr>
        <w:pStyle w:val="Normal"/>
        <w:jc w:val="both"/>
        <w:rPr/>
      </w:pPr>
      <w:r>
        <w:rPr>
          <w:sz w:val="20"/>
          <w:szCs w:val="20"/>
          <w:lang w:val="en-AU"/>
        </w:rPr>
        <w:tab/>
      </w:r>
      <w:r>
        <w:rPr>
          <w:i/>
          <w:iCs/>
          <w:sz w:val="20"/>
          <w:szCs w:val="20"/>
          <w:lang w:val="en-AU"/>
        </w:rPr>
        <w:t>20.2.2 the receiving of the auditor's report upon the books and accounts for the preceding financial year;</w:t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be deleted and replaced with:</w:t>
      </w:r>
    </w:p>
    <w:p>
      <w:pPr>
        <w:pStyle w:val="Normal"/>
        <w:ind w:left="720" w:right="0" w:hanging="0"/>
        <w:jc w:val="both"/>
        <w:rPr>
          <w:i/>
          <w:i/>
          <w:iCs/>
          <w:sz w:val="20"/>
          <w:szCs w:val="20"/>
          <w:lang w:val="en-AU"/>
        </w:rPr>
      </w:pPr>
      <w:r>
        <w:rPr>
          <w:i/>
          <w:iCs/>
          <w:sz w:val="20"/>
          <w:szCs w:val="20"/>
          <w:lang w:val="en-AU"/>
        </w:rPr>
        <w:t>20.2.2 the receiving of the auditor’s report upon the books and accounts for the preceding financial year; or, if applicable, an auditor’s statement as prescribed by the Associations Incorporation Act 1981;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Moved by Patrick Byrom, seconded by Jim Rogers.  Passed unanimously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jc w:val="both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color w:val="000000"/>
          <w:sz w:val="20"/>
          <w:szCs w:val="20"/>
        </w:rPr>
        <w:t>2.3</w:t>
        <w:tab/>
      </w:r>
      <w:r>
        <w:rPr>
          <w:b/>
          <w:bCs/>
          <w:sz w:val="20"/>
          <w:szCs w:val="20"/>
          <w:lang w:val="en-AU"/>
        </w:rPr>
        <w:t>Amendment of Constitution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b/>
          <w:b/>
          <w:bCs/>
          <w:sz w:val="14"/>
          <w:szCs w:val="14"/>
          <w:lang w:val="en-AU"/>
        </w:rPr>
      </w:pPr>
      <w:r>
        <w:rPr>
          <w:b/>
          <w:bCs/>
          <w:sz w:val="14"/>
          <w:szCs w:val="14"/>
          <w:lang w:val="en-AU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2.3.1</w:t>
        <w:tab/>
        <w:t>That Section 6.16:</w:t>
      </w:r>
    </w:p>
    <w:p>
      <w:pPr>
        <w:pStyle w:val="Normal"/>
        <w:rPr>
          <w:i/>
          <w:i/>
          <w:iCs/>
          <w:sz w:val="20"/>
          <w:szCs w:val="20"/>
          <w:lang w:val="en-AU"/>
        </w:rPr>
      </w:pPr>
      <w:r>
        <w:rPr>
          <w:i/>
          <w:iCs/>
          <w:sz w:val="20"/>
          <w:szCs w:val="20"/>
          <w:lang w:val="en-AU"/>
        </w:rPr>
        <w:tab/>
        <w:t>6.16 The membership year of the Association shall be:-</w:t>
      </w:r>
    </w:p>
    <w:p>
      <w:pPr>
        <w:pStyle w:val="Normal"/>
        <w:rPr>
          <w:i/>
          <w:i/>
          <w:iCs/>
          <w:sz w:val="20"/>
          <w:szCs w:val="20"/>
          <w:lang w:val="en-AU"/>
        </w:rPr>
      </w:pPr>
      <w:r>
        <w:rPr>
          <w:i/>
          <w:iCs/>
          <w:sz w:val="20"/>
          <w:szCs w:val="20"/>
          <w:lang w:val="en-AU"/>
        </w:rPr>
        <w:tab/>
        <w:t>6.16.1 for a new member, from the date of admission to membership to a date exactly twelve months later;</w:t>
      </w:r>
    </w:p>
    <w:p>
      <w:pPr>
        <w:pStyle w:val="Normal"/>
        <w:rPr>
          <w:i/>
          <w:i/>
          <w:iCs/>
          <w:sz w:val="20"/>
          <w:szCs w:val="20"/>
          <w:lang w:val="en-AU"/>
        </w:rPr>
      </w:pPr>
      <w:r>
        <w:rPr>
          <w:i/>
          <w:iCs/>
          <w:sz w:val="20"/>
          <w:szCs w:val="20"/>
          <w:lang w:val="en-AU"/>
        </w:rPr>
        <w:tab/>
        <w:t xml:space="preserve">6.16.2 for a financial member renewing his membership, from the date his membership is due for renewal until a </w:t>
        <w:tab/>
        <w:t>date exactly twelve months later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be deleted and replaced with:</w:t>
      </w:r>
    </w:p>
    <w:p>
      <w:pPr>
        <w:pStyle w:val="Normal"/>
        <w:rPr/>
      </w:pPr>
      <w:r>
        <w:rPr>
          <w:sz w:val="20"/>
          <w:szCs w:val="20"/>
          <w:lang w:val="en-AU"/>
        </w:rPr>
        <w:tab/>
      </w:r>
      <w:r>
        <w:rPr>
          <w:i/>
          <w:iCs/>
          <w:color w:val="000000"/>
          <w:sz w:val="20"/>
          <w:szCs w:val="20"/>
          <w:lang w:val="en-AU"/>
        </w:rPr>
        <w:t xml:space="preserve">6.16 The membership year of the Association shall be from the first day of January to the thirty-first day of </w:t>
        <w:tab/>
        <w:t>December each year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Moved by Gail Young, seconded by Patrick Byrom.  Passed unanimous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2.3.2</w:t>
        <w:tab/>
        <w:t>That Section 6.17:</w:t>
      </w:r>
    </w:p>
    <w:p>
      <w:pPr>
        <w:pStyle w:val="TextBody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6.17 A half-yearly membership from the first day of July to the thirty-first day of December, may be approved by the </w:t>
        <w:tab/>
        <w:t>Council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be deleted and replaced with:</w:t>
        <w:br/>
      </w:r>
      <w:r>
        <w:rPr>
          <w:i/>
          <w:iCs/>
          <w:sz w:val="20"/>
          <w:szCs w:val="20"/>
        </w:rPr>
        <w:tab/>
        <w:t xml:space="preserve">6.17 Variations to the membership year: </w:t>
        <w:br/>
        <w:tab/>
        <w:t xml:space="preserve">6.17.1 A half-yearly membership from the first day of July to the thirty-first day of December, may be approved by </w:t>
        <w:tab/>
        <w:t xml:space="preserve">the Council. </w:t>
        <w:br/>
        <w:tab/>
        <w:t xml:space="preserve">6.17.2 Members paying after the first day of November will have their membership extended to the thirty-first </w:t>
        <w:tab/>
        <w:t xml:space="preserve">day of December of the following year. </w:t>
        <w:br/>
      </w:r>
      <w:r>
        <w:rPr>
          <w:i w:val="false"/>
          <w:iCs w:val="false"/>
          <w:sz w:val="20"/>
          <w:szCs w:val="20"/>
        </w:rPr>
        <w:t>Moved by Gail Young, seconded by Patrick Byrom.  Passed unanimously.</w:t>
      </w:r>
    </w:p>
    <w:p>
      <w:pPr>
        <w:pStyle w:val="Normal"/>
        <w:rPr>
          <w:i w:val="false"/>
          <w:i w:val="false"/>
          <w:iCs w:val="false"/>
          <w:sz w:val="12"/>
          <w:szCs w:val="12"/>
        </w:rPr>
      </w:pPr>
      <w:r>
        <w:rPr>
          <w:i w:val="false"/>
          <w:iCs w:val="false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.4</w:t>
        <w:tab/>
      </w:r>
      <w:r>
        <w:rPr>
          <w:b/>
          <w:bCs/>
          <w:sz w:val="20"/>
          <w:szCs w:val="20"/>
          <w:lang w:val="en-AU"/>
        </w:rPr>
        <w:t>Amendment of Constitution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elete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ab/>
        <w:t xml:space="preserve">14.1The Council of the Association shall consist of a President, Vice President, Secretary, Treasurer and </w:t>
        <w:tab/>
        <w:t xml:space="preserve">Membership Secretary, all of whom shall be members of the Association (other than members under the age of </w:t>
        <w:tab/>
        <w:t xml:space="preserve">sixteen years, who shall not be eligible to hold office) and shall be elected at a General Meeting, and such number </w:t>
        <w:tab/>
        <w:t xml:space="preserve">of other members as the delegates of Affiliated Clubs and leagues at any General Meeting may from time to </w:t>
        <w:tab/>
        <w:t>time elect or appoint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replace with:</w: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  <w:tab/>
        <w:t xml:space="preserve">14.1 The Council of the Association shall consist of a President, Vice President, Secretary, Treasurer, Membership </w:t>
        <w:tab/>
        <w:t xml:space="preserve">Secretary, Ratings Officer, Tournament Officer, Publicity Officer, Regional Liaison Officer, Development Officer and </w:t>
        <w:tab/>
        <w:t xml:space="preserve">Junior Chess Coordinator all of whom shall be members of the Association (other than members under the age of </w:t>
        <w:tab/>
        <w:t xml:space="preserve">eighteen years, who shall not be eligible to hold office) and shall be elected at a General Meeting, and such </w:t>
        <w:tab/>
        <w:t xml:space="preserve">number of other members as the delegates of Affiliated Clubs and Leagues at any General Meeting may from time </w:t>
        <w:tab/>
        <w:t>to time elect or appoint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Moved by Allan Menham, seconded by Garvin Gray.  Passed 5-4, so did not achieve the required 75% of votes.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.5</w:t>
        <w:tab/>
      </w:r>
      <w:r>
        <w:rPr>
          <w:b/>
          <w:bCs/>
          <w:sz w:val="20"/>
          <w:szCs w:val="20"/>
          <w:lang w:val="en-AU"/>
        </w:rPr>
        <w:t>Amendment of Constitution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b/>
          <w:b/>
          <w:bCs/>
          <w:sz w:val="12"/>
          <w:szCs w:val="12"/>
          <w:lang w:val="en-AU"/>
        </w:rPr>
      </w:pPr>
      <w:r>
        <w:rPr>
          <w:b/>
          <w:bCs/>
          <w:sz w:val="12"/>
          <w:szCs w:val="12"/>
          <w:lang w:val="en-AU"/>
        </w:rPr>
      </w:r>
    </w:p>
    <w:p>
      <w:pPr>
        <w:pStyle w:val="Normal"/>
        <w:rPr/>
      </w:pPr>
      <w:r>
        <w:rPr>
          <w:sz w:val="20"/>
          <w:szCs w:val="20"/>
          <w:lang w:val="en-AU"/>
        </w:rPr>
        <w:t>2.5.1 Delete</w:t>
      </w:r>
      <w:r>
        <w:rPr>
          <w:rStyle w:val="Emphasis"/>
          <w:i w:val="false"/>
          <w:iCs w:val="false"/>
          <w:sz w:val="20"/>
          <w:szCs w:val="20"/>
          <w:lang w:val="en-AU"/>
        </w:rPr>
        <w:br/>
        <w:t xml:space="preserve"> </w:t>
        <w:tab/>
      </w:r>
      <w:r>
        <w:rPr>
          <w:rStyle w:val="Emphasis"/>
          <w:sz w:val="20"/>
          <w:szCs w:val="20"/>
          <w:lang w:val="en-AU"/>
        </w:rPr>
        <w:t>21.1 The Executive Committee shall consist of the President, Vice President, Secretary and Treasurer.</w:t>
      </w:r>
      <w:r>
        <w:rPr>
          <w:rStyle w:val="Emphasis"/>
          <w:i w:val="false"/>
          <w:iCs w:val="false"/>
          <w:sz w:val="20"/>
          <w:szCs w:val="20"/>
          <w:lang w:val="en-AU"/>
        </w:rPr>
        <w:br/>
        <w:t>Moved by Gail Young, seconded by Jim Rogers.  Passed unanimously.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  <w:lang w:val="en-A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  <w:szCs w:val="20"/>
          <w:lang w:val="en-AU"/>
        </w:rPr>
        <w:t xml:space="preserve">2.5.2 </w:t>
        <w:tab/>
        <w:t xml:space="preserve">That Sections 4.4.2, 8.2, 8.3, 8.4, 11.3, 20.3.3,  21.2, and 26 be amended by replacing the words “the Executive </w:t>
        <w:tab/>
        <w:t>Committee” with “the Council”.</w:t>
      </w:r>
    </w:p>
    <w:p>
      <w:pPr>
        <w:pStyle w:val="Normal"/>
        <w:spacing w:before="0" w:after="0"/>
        <w:rPr/>
      </w:pPr>
      <w:r>
        <w:rPr>
          <w:rStyle w:val="Emphasis"/>
          <w:i w:val="false"/>
          <w:iCs w:val="false"/>
          <w:sz w:val="20"/>
          <w:szCs w:val="20"/>
          <w:lang w:val="en-AU"/>
        </w:rPr>
        <w:t>Moved by Gail Young, seconded by Jim Rogers.  Passed unanimously.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  <w:lang w:val="en-A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  <w:szCs w:val="20"/>
          <w:lang w:val="en-AU"/>
        </w:rPr>
        <w:t xml:space="preserve">2.5.3 </w:t>
        <w:tab/>
        <w:t xml:space="preserve">That Sections 11.1, 11.2, 20.6, and 25.8 be amended by replacing the words “the Executive Committee or </w:t>
        <w:tab/>
        <w:t>the Council” with “the Council”.</w:t>
      </w:r>
    </w:p>
    <w:p>
      <w:pPr>
        <w:pStyle w:val="Normal"/>
        <w:spacing w:before="0" w:after="0"/>
        <w:rPr/>
      </w:pPr>
      <w:r>
        <w:rPr>
          <w:rStyle w:val="Emphasis"/>
          <w:i w:val="false"/>
          <w:iCs w:val="false"/>
          <w:sz w:val="20"/>
          <w:szCs w:val="20"/>
          <w:lang w:val="en-AU"/>
        </w:rPr>
        <w:t>Moved by Gail Young, seconded by Jim Rogers.  Passed unanimously.</w:t>
      </w:r>
    </w:p>
    <w:p>
      <w:pPr>
        <w:pStyle w:val="TextBody"/>
        <w:spacing w:before="0" w:after="0"/>
        <w:rPr>
          <w:rStyle w:val="Emphasis"/>
          <w:i w:val="false"/>
          <w:i w:val="false"/>
          <w:iCs w:val="false"/>
          <w:sz w:val="20"/>
          <w:szCs w:val="20"/>
          <w:lang w:val="en-AU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  <w:sz w:val="20"/>
          <w:szCs w:val="20"/>
          <w:lang w:val="en-AU"/>
        </w:rPr>
        <w:t xml:space="preserve">2.5.4 </w:t>
        <w:tab/>
        <w:t xml:space="preserve">That Section 20.3.1 be amended by replacing the words “by the Executive Committee or by the Council” with  </w:t>
        <w:tab/>
        <w:t>“by the Council”.</w:t>
      </w:r>
    </w:p>
    <w:p>
      <w:pPr>
        <w:pStyle w:val="Normal"/>
        <w:spacing w:before="0" w:after="0"/>
        <w:rPr/>
      </w:pPr>
      <w:r>
        <w:rPr>
          <w:rStyle w:val="Emphasis"/>
          <w:i w:val="false"/>
          <w:iCs w:val="false"/>
          <w:sz w:val="20"/>
          <w:szCs w:val="20"/>
          <w:lang w:val="en-AU"/>
        </w:rPr>
        <w:t>Moved by Gail Young, seconded by Jim Rogers.  Passed unanimously.</w:t>
      </w:r>
    </w:p>
    <w:p>
      <w:pPr>
        <w:pStyle w:val="TextBody"/>
        <w:spacing w:before="0" w:after="0"/>
        <w:rPr>
          <w:rStyle w:val="Emphasis"/>
          <w:i w:val="false"/>
          <w:i w:val="false"/>
          <w:iCs w:val="false"/>
          <w:sz w:val="20"/>
          <w:szCs w:val="20"/>
          <w:lang w:val="en-AU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.6</w:t>
        <w:tab/>
      </w:r>
      <w:r>
        <w:rPr>
          <w:b/>
          <w:bCs/>
          <w:sz w:val="20"/>
          <w:szCs w:val="20"/>
          <w:lang w:val="en-AU"/>
        </w:rPr>
        <w:t>Amendment of Constitution</w:t>
      </w:r>
    </w:p>
    <w:p>
      <w:pPr>
        <w:pStyle w:val="Normal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on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21.3 The following sub-committees may be elected or appointed at a general meeting or meeting of the Council:-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  <w:lang w:val="en-AU"/>
        </w:rPr>
        <w:tab/>
      </w:r>
      <w:r>
        <w:rPr>
          <w:i/>
          <w:iCs/>
          <w:color w:val="000000"/>
          <w:sz w:val="20"/>
          <w:szCs w:val="20"/>
          <w:lang w:val="en-AU"/>
        </w:rPr>
        <w:t>21.3.1</w:t>
      </w:r>
      <w:r>
        <w:rPr>
          <w:rStyle w:val="Ecappleconvertedspace"/>
          <w:b/>
          <w:bCs/>
          <w:i/>
          <w:iCs/>
          <w:color w:val="000000"/>
          <w:sz w:val="20"/>
          <w:szCs w:val="20"/>
          <w:lang w:val="en-AU"/>
        </w:rPr>
        <w:t> </w:t>
      </w:r>
      <w:r>
        <w:rPr>
          <w:i/>
          <w:iCs/>
          <w:color w:val="000000"/>
          <w:sz w:val="20"/>
          <w:szCs w:val="20"/>
          <w:lang w:val="en-AU"/>
        </w:rPr>
        <w:t xml:space="preserve">Budget and Finance Committee, which shall consist of at least three members, including President, </w:t>
        <w:tab/>
        <w:t xml:space="preserve">Secretary and Treasurer, and such other members as the sub-committee may co-opt. The Committee shall be </w:t>
        <w:tab/>
        <w:t xml:space="preserve">responsible to the Council for recommending general financial policies, requesting receiving and reviewing </w:t>
        <w:tab/>
        <w:t xml:space="preserve">budget estimates, suggesting revision, analysing budget reports and recommending action to improve efficiency </w:t>
        <w:tab/>
        <w:t xml:space="preserve">where necessary. </w:t>
      </w:r>
    </w:p>
    <w:p>
      <w:pPr>
        <w:pStyle w:val="TextBody"/>
        <w:spacing w:before="0" w:after="0"/>
        <w:rPr/>
      </w:pPr>
      <w:r>
        <w:rPr/>
        <w:t> </w:t>
      </w:r>
      <w:r>
        <w:rPr>
          <w:b/>
          <w:i/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21.3.2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atch (Singer Cup) Committee, which shall consist of at least three members, including the Vice President, </w:t>
        <w:tab/>
        <w:t xml:space="preserve">Ratings Officer and Singer Cup Co-ordinator, and such other members as the sub-committee may co-opt. The </w:t>
        <w:tab/>
        <w:t xml:space="preserve">Committee shall be responsible for the arrangement, conduct and supervision of all matches played under the </w:t>
        <w:tab/>
        <w:t>auspices of the Association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be eliminated from the constitution.</w:t>
      </w:r>
    </w:p>
    <w:p>
      <w:pPr>
        <w:pStyle w:val="TextBody"/>
        <w:spacing w:before="0" w:after="0"/>
        <w:rPr/>
      </w:pPr>
      <w:r>
        <w:rPr>
          <w:rStyle w:val="Emphasis"/>
          <w:i w:val="false"/>
          <w:iCs w:val="false"/>
          <w:sz w:val="20"/>
        </w:rPr>
        <w:t>Moved by Allan Menham, seconded by Garvin Gray.  Passed unanimously.</w:t>
      </w:r>
    </w:p>
    <w:p>
      <w:pPr>
        <w:pStyle w:val="Normal"/>
        <w:rPr>
          <w:rStyle w:val="Emphasi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2.7</w:t>
        <w:tab/>
        <w:t>Amendment of Constitu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at Section 6.2A.3 be amended by replacing the words “club’s executive” by “Corporate Member”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Moved by Patrick Byrom, seconded by Jim Rogers.  Passed unanimously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2.8</w:t>
        <w:tab/>
        <w:t>Amendment of Constitu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at Section 8.5 be amended by replacing the word “Member” by “Membership”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Moved by Patrick Byrom, seconded by Jim Rogers.  Passed unanimously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 xml:space="preserve">2.9 </w:t>
        <w:tab/>
        <w:t>Amendment of Constitu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hat Section 21.6 be amended by replacing the word “thinks” by “things”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Moved by Patrick Byrom, seconded by Jim Rogers.  Passed unanimously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jc w:val="both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w:t>2.10</w:t>
        <w:tab/>
        <w:t>Amendment of Constitu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That Section 23.1 be amended by replacing the word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  <w:t xml:space="preserve">“be </w:t>
      </w:r>
      <w:r>
        <w:rPr>
          <w:rFonts w:eastAsia="Courier New" w:cs="Courier New"/>
          <w:sz w:val="20"/>
          <w:szCs w:val="20"/>
        </w:rPr>
        <w:t xml:space="preserve">valid unless the same shall have been previously submitted to and approved by the Under Secretary, </w:t>
        <w:tab/>
        <w:t>Department of Justice, Brisbane.</w:t>
      </w:r>
      <w:r>
        <w:rPr>
          <w:sz w:val="20"/>
          <w:szCs w:val="20"/>
        </w:rPr>
        <w:t xml:space="preserve">”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ab/>
        <w:t xml:space="preserve">“take effect until registered under the provisions of the </w:t>
      </w:r>
      <w:r>
        <w:rPr>
          <w:i/>
          <w:sz w:val="20"/>
          <w:szCs w:val="20"/>
        </w:rPr>
        <w:t>Associations Incorporation Act 1981</w:t>
      </w:r>
      <w:r>
        <w:rPr>
          <w:sz w:val="20"/>
          <w:szCs w:val="20"/>
        </w:rPr>
        <w:t>.”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Moved by Patrick Byrom, seconded by Jim Rogers.  Passed unanimously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</w:t>
        <w:tab/>
        <w:t>Procedural Motions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</w:t>
        <w:tab/>
        <w:t>Rescinding of Motions Passed at the 2007 AGM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That the motions passed at the Annual General Meeting of the Chess Association of Queensland on December 8, 2007 relating to constitutional amendments, be rescinded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Moved by Patrick Byrom, seconded by Jim Rogers.  Passed unanimously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2</w:t>
        <w:tab/>
        <w:t>Motions Deferred at the 2008 AGM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That the motions for constitutional amendments that were deferred at the Annual General Meeting of the Chess Association of Queensland on December 6, 2008, pending a report to Council, be not proceeded with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  <w:t>Moved by Patrick Byrom, seconded by Jim Rogers.  Passed unanimously.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/>
      </w:pPr>
      <w:r>
        <w:rPr>
          <w:b/>
          <w:bCs/>
          <w:sz w:val="20"/>
          <w:szCs w:val="20"/>
        </w:rPr>
        <w:t>Meeting Closed</w:t>
      </w:r>
      <w:r>
        <w:rPr>
          <w:sz w:val="20"/>
          <w:szCs w:val="20"/>
        </w:rPr>
        <w:t>:  11.40pm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340" w:top="2028" w:footer="397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igned by Garvin Gray (Chairman):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0" w:hanging="0"/>
      <w:jc w:val="both"/>
      <w:rPr>
        <w:sz w:val="22"/>
        <w:szCs w:val="22"/>
      </w:rPr>
    </w:pPr>
    <w:r>
      <w:rPr>
        <w:sz w:val="22"/>
        <w:szCs w:val="22"/>
      </w:rPr>
      <w:t xml:space="preserve">   </w:t>
    </w:r>
    <w:r>
      <w:rPr>
        <w:sz w:val="22"/>
        <w:szCs w:val="22"/>
      </w:rPr>
      <w:drawing>
        <wp:inline distT="0" distB="0" distL="0" distR="0">
          <wp:extent cx="55308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9220</wp:posOffset>
              </wp:positionH>
              <wp:positionV relativeFrom="paragraph">
                <wp:posOffset>487680</wp:posOffset>
              </wp:positionV>
              <wp:extent cx="4269740" cy="534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740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Affiliated with the Australian Chess Federation Inc</w:t>
                            <w:br/>
                            <w:t>Member of the Sports Federation of Queensland Inc</w:t>
                            <w:br/>
                            <w:t>ABN 95 728 873 3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2pt;height:42.05pt;mso-wrap-distance-left:9.05pt;mso-wrap-distance-right:9.05pt;mso-wrap-distance-top:0pt;mso-wrap-distance-bottom:0pt;margin-top:38.4pt;mso-position-vertical-relative:text;margin-left:10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Affiliated with the Australian Chess Federation Inc</w:t>
                      <w:br/>
                      <w:t>Member of the Sports Federation of Queensland Inc</w:t>
                      <w:br/>
                      <w:t>ABN 95 728 873 3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9970</wp:posOffset>
              </wp:positionH>
              <wp:positionV relativeFrom="paragraph">
                <wp:posOffset>46355</wp:posOffset>
              </wp:positionV>
              <wp:extent cx="5314950" cy="337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378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CHESS ASSOCIATION OF QUEENSLAND INC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8.5pt;height:26.6pt;mso-wrap-distance-left:9.05pt;mso-wrap-distance-right:9.05pt;mso-wrap-distance-top:0pt;mso-wrap-distance-bottom:0pt;margin-top:3.65pt;mso-position-vertical-relative:text;margin-left:81.1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CHESS ASSOCIATION OF QUEENSLAND IN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320" w:right="0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WWDefaultParagraphFont">
    <w:name w:val="WW-Default Paragraph Font"/>
    <w:qFormat/>
    <w:rPr/>
  </w:style>
  <w:style w:type="character" w:styleId="Ecappleconvertedspace">
    <w:name w:val="ec_apple-converted-space"/>
    <w:basedOn w:val="WWDefaultParagraphFont"/>
    <w:qFormat/>
    <w:rPr/>
  </w:style>
  <w:style w:type="character" w:styleId="Ecapplestylespan">
    <w:name w:val="ec_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58:00Z</dcterms:created>
  <dc:creator/>
  <dc:description/>
  <dc:language>en-US</dc:language>
  <cp:lastModifiedBy>Toni Bardon</cp:lastModifiedBy>
  <cp:lastPrinted>2009-09-10T22:05:00Z</cp:lastPrinted>
  <dcterms:modified xsi:type="dcterms:W3CDTF">2009-09-10T12:43:00Z</dcterms:modified>
  <cp:revision>2</cp:revision>
  <dc:subject/>
  <dc:title/>
</cp:coreProperties>
</file>