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 xml:space="preserve">Meeting Opened:  </w:t>
      </w:r>
      <w:r>
        <w:rPr>
          <w:rFonts w:cs="Arial" w:ascii="Arial" w:hAnsi="Arial"/>
          <w:bCs/>
          <w:szCs w:val="24"/>
          <w:lang w:val="en-US"/>
        </w:rPr>
        <w:t>3.10p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  <w:lang w:val="en-US"/>
        </w:rPr>
        <w:t xml:space="preserve">Present:      </w:t>
      </w:r>
      <w:r>
        <w:rPr>
          <w:rFonts w:cs="Arial" w:ascii="Arial" w:hAnsi="Arial"/>
          <w:bCs/>
          <w:szCs w:val="24"/>
          <w:lang w:val="en-US"/>
        </w:rPr>
        <w:t>Garvin Gray (President), Patrick Byrom (Secretary), Allan Menham (Treasurer)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ab/>
        <w:t xml:space="preserve">         Gail Young (Membership Secretary), Michael Corner (Junior Chess Coordinator)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szCs w:val="24"/>
          <w:lang w:val="en-US"/>
        </w:rPr>
        <w:t xml:space="preserve">Apologies:  </w:t>
      </w:r>
      <w:r>
        <w:rPr>
          <w:rFonts w:cs="Arial" w:ascii="Arial" w:hAnsi="Arial"/>
          <w:szCs w:val="24"/>
          <w:lang w:val="en-US"/>
        </w:rPr>
        <w:t>None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1 </w:t>
        <w:tab/>
        <w:t>Acceptance of the Minutes of the Previous Meeting</w:t>
      </w:r>
    </w:p>
    <w:p>
      <w:pPr>
        <w:pStyle w:val="Normal"/>
        <w:spacing w:before="0" w:after="0"/>
        <w:ind w:left="72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oved Patrick Byrom, seconded Michael Corner: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That the minutes of the previous Council meeting be accepted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Passed 5-0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2 </w:t>
        <w:tab/>
        <w:t>Business Arising from the Previous Minutes</w:t>
      </w:r>
    </w:p>
    <w:p>
      <w:pPr>
        <w:pStyle w:val="Normal"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There was no business arising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3 </w:t>
        <w:tab/>
        <w:t>Reports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3.1</w:t>
        <w:tab/>
        <w:t>Treasurer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Cs w:val="18"/>
          <w:lang w:val="en-US"/>
        </w:rPr>
      </w:pPr>
      <w:r>
        <w:rPr>
          <w:rFonts w:cs="Arial" w:ascii="Arial" w:hAnsi="Arial"/>
          <w:b/>
          <w:bCs/>
          <w:szCs w:val="18"/>
          <w:lang w:val="en-US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lang w:val="en-US"/>
        </w:rPr>
        <w:t>3.1.1</w:t>
      </w:r>
      <w:r>
        <w:rPr>
          <w:rFonts w:cs="Arial" w:ascii="Arial" w:hAnsi="Arial"/>
          <w:lang w:val="en-US"/>
        </w:rPr>
        <w:tab/>
        <w:t>Moved by Allan Menham, seconded by Gail Young: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</w:rPr>
        <w:tab/>
        <w:t>That the accounts as detailed on the attached list and totalling</w:t>
      </w:r>
      <w:r>
        <w:rPr>
          <w:rFonts w:cs="Arial" w:ascii="Arial" w:hAnsi="Arial"/>
          <w:b/>
          <w:bCs/>
          <w:lang w:val="en-US"/>
        </w:rPr>
        <w:t xml:space="preserve"> $2102.01 for </w:t>
      </w:r>
      <w:r>
        <w:rPr>
          <w:rFonts w:cs="Arial" w:ascii="Arial" w:hAnsi="Arial"/>
          <w:b/>
          <w:bCs/>
        </w:rPr>
        <w:t xml:space="preserve">the period </w:t>
      </w:r>
      <w:r>
        <w:rPr>
          <w:rFonts w:cs="Arial" w:ascii="Arial" w:hAnsi="Arial"/>
          <w:b/>
          <w:bCs/>
          <w:lang w:val="en-US"/>
        </w:rPr>
        <w:t xml:space="preserve">1st July to </w:t>
        <w:tab/>
        <w:t>30th September 2008</w:t>
      </w:r>
      <w:r>
        <w:rPr>
          <w:rFonts w:cs="Arial" w:ascii="Arial" w:hAnsi="Arial"/>
          <w:b/>
          <w:bCs/>
        </w:rPr>
        <w:t xml:space="preserve"> be confirmed for payment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Passed 5-0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lang w:val="en-US"/>
        </w:rPr>
        <w:t>3.1.2</w:t>
      </w:r>
      <w:r>
        <w:rPr>
          <w:rFonts w:cs="Arial" w:ascii="Arial" w:hAnsi="Arial"/>
          <w:lang w:val="en-US"/>
        </w:rPr>
        <w:tab/>
        <w:t>Moved by Allan Menham, seconded by Gail Young:</w:t>
      </w:r>
    </w:p>
    <w:p>
      <w:pPr>
        <w:pStyle w:val="TextBody"/>
        <w:spacing w:lineRule="atLeast" w:line="200" w:before="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the attached financial reports be accepted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>Passed 5-0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  <w:lang w:val="en-US"/>
        </w:rPr>
        <w:t>3.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Membership Secretary</w:t>
      </w:r>
    </w:p>
    <w:p>
      <w:pPr>
        <w:pStyle w:val="TextBody"/>
        <w:spacing w:lineRule="atLeast" w:line="20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ed by Gail Young, seconded by Patrick Byrom:</w:t>
      </w:r>
    </w:p>
    <w:p>
      <w:pPr>
        <w:pStyle w:val="TextBody"/>
        <w:spacing w:lineRule="atLeast" w:line="200" w:before="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the Membership Secretary's report be accepted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>Passed 5-0.</w:t>
      </w:r>
    </w:p>
    <w:p>
      <w:pPr>
        <w:pStyle w:val="Heading2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  <w:t>3.3</w:t>
        <w:tab/>
        <w:t>Secretary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Patrick Byrom gave a verbal report on his activities as Secretary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oved by Patrick Byrom, seconded by Gail Young:</w:t>
      </w:r>
    </w:p>
    <w:p>
      <w:pPr>
        <w:pStyle w:val="TextBody"/>
        <w:spacing w:lineRule="atLeast" w:line="200" w:before="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the Secretary's verbal report be accepted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>Passed 5-0.</w:t>
      </w:r>
    </w:p>
    <w:p>
      <w:pPr>
        <w:pStyle w:val="TextBody"/>
        <w:tabs>
          <w:tab w:val="clear" w:pos="720"/>
          <w:tab w:val="left" w:pos="0" w:leader="none"/>
        </w:tabs>
        <w:spacing w:lineRule="atLeast" w:line="200" w:before="0" w:after="0"/>
        <w:ind w:firstLine="72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  <w:t xml:space="preserve">4 </w:t>
        <w:tab/>
        <w:t>Correspondence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rPr/>
      </w:pPr>
      <w:r>
        <w:rPr>
          <w:rFonts w:cs="Arial" w:ascii="Arial" w:hAnsi="Arial"/>
          <w:b/>
          <w:bCs/>
          <w:szCs w:val="24"/>
          <w:lang w:val="en-US"/>
        </w:rPr>
        <w:t>4.1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Inwards: Form for Annual Return from the DOFT, and a report from the SFQ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/>
      </w:pPr>
      <w:r>
        <w:rPr>
          <w:rFonts w:cs="Arial" w:ascii="Arial" w:hAnsi="Arial"/>
          <w:b/>
          <w:bCs/>
          <w:color w:val="000000"/>
          <w:lang w:val="en-US"/>
        </w:rPr>
        <w:t>4.2</w:t>
      </w:r>
      <w:r>
        <w:rPr>
          <w:rFonts w:cs="Arial" w:ascii="Arial" w:hAnsi="Arial"/>
          <w:color w:val="000000"/>
          <w:lang w:val="en-US"/>
        </w:rPr>
        <w:tab/>
        <w:t>Outwards: Change of Secretary form to the DOFT, and a warning letter to George Lester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 xml:space="preserve">5 </w:t>
        <w:tab/>
        <w:t>Ratification of Email Decision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val="en-US"/>
        </w:rPr>
        <w:t>5.1</w:t>
      </w:r>
      <w:r>
        <w:rPr>
          <w:rFonts w:cs="Arial" w:ascii="Arial" w:hAnsi="Arial"/>
          <w:lang w:val="en-US"/>
        </w:rPr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en-US"/>
        </w:rPr>
        <w:t>That the CAQ pays the application fees for any CAQ-approved application for an IA or FA title.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TextBody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ved Patrick Byrom, seconded Alan Menham: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the email decisions be ratified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ed 5-0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  </w:t>
        <w:tab/>
        <w:t>Special Busines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1</w:t>
        <w:tab/>
        <w:t>Qld Teams Championship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here was a brief discussion on the format for this event.  It has been decided to allow juniors rated </w:t>
        <w:tab/>
        <w:t xml:space="preserve">over 1000 to play in the 'Senior' section, now renamed the 'Open' section, and players will no longer be </w:t>
        <w:tab/>
        <w:t>restricted to playing for their nominated CAQ club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2</w:t>
        <w:tab/>
        <w:t>Discussion of 2009 Interschool Competitio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</w:rPr>
        <w:t xml:space="preserve">Graeme Gardiner joined the meeting.  He gave a report on the 2008 Interschool competition.  He </w:t>
        <w:tab/>
        <w:t xml:space="preserve">also outlined a proposal for an extension of the current contract between the CAQ and Gardiner </w:t>
        <w:tab/>
        <w:t xml:space="preserve">Chess </w:t>
        <w:tab/>
        <w:t xml:space="preserve">by two years (to five years), with Gardiner Chess making an annual payment to the CAQ of 7.5% of the </w:t>
        <w:tab/>
        <w:t xml:space="preserve">gross income from the Interschools competition (excluding Gold Coast, Suncoast and Toowoomba </w:t>
        <w:tab/>
        <w:t xml:space="preserve">regions), with a guaranteed minimum payment of $2,000.  The Council was supportive of this, and asked </w:t>
        <w:tab/>
        <w:t>Graeme to provide a written proposal, which he agreed to provide in the near future.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here was then a lengthy discussion about possible improvements to the qualification procedures for </w:t>
        <w:tab/>
        <w:t xml:space="preserve">the finals in Brisbane and Bundaberg.  The Council will discuss this further, and produce a general </w:t>
        <w:tab/>
        <w:t>proposal for Gardiner Chess.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fter a brief discussion of other interschool issues, Graeme left the meeting, and there was a further </w:t>
        <w:tab/>
        <w:t>brief Council discussion about his proposal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llan Menham left the meeting at the end of this discussion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3</w:t>
        <w:tab/>
        <w:t>Bundaberg Open 2008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 xml:space="preserve">There was discussion of Bundaberg Chess Club's loss from the 2008 Bundaberg Open, and their </w:t>
        <w:tab/>
        <w:t xml:space="preserve">request for reimbursement.  While the Council was sympathetic, it felt that the club had not done enough </w:t>
        <w:tab/>
        <w:t>to justify their request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en-US"/>
        </w:rPr>
        <w:t>Moved by Patrick Byrom, seconded by Michael Corner:</w:t>
      </w:r>
    </w:p>
    <w:p>
      <w:pPr>
        <w:pStyle w:val="TextBody"/>
        <w:spacing w:lineRule="atLeast" w:line="200" w:before="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at the request by the Bundaberg Chess Club for a reimbursement of the loss from the 2008 </w:t>
        <w:tab/>
        <w:t>Bundaberg Open be denied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>Passed 3-0, with Garvin Gray abstaining and Allan Menham absent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4</w:t>
        <w:tab/>
        <w:t>Travel Subsidy to CAQ Meetings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Allan Menham had withdrawn any claim for reimbursement of his travel expenses before the meeting.</w:t>
      </w:r>
      <w:r>
        <w:rPr>
          <w:rFonts w:cs="Arial" w:ascii="Arial" w:hAnsi="Arial"/>
          <w:szCs w:val="24"/>
          <w:lang w:val="en-US"/>
        </w:rPr>
        <w:t xml:space="preserve"> </w:t>
        <w:tab/>
        <w:t>Moved by Patrick Byrom, seconded (pro forma) by Michael Corner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b/>
          <w:bCs/>
          <w:szCs w:val="24"/>
        </w:rPr>
        <w:t xml:space="preserve">That Allan Menham be reimbursed $70.00 for his travel expenses to the CAQ Council Meeting </w:t>
        <w:tab/>
        <w:t>on October 11, 2008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>The vote was tied 2-2, with Allan Menham absent, and thus the motion did not pass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5</w:t>
        <w:tab/>
        <w:t>AGM Preparation – Appointment of Delegate to Represent Associate Members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an Murray currently exercises the vote for the Associate Members, and it was decided to leave  </w:t>
        <w:tab/>
        <w:t xml:space="preserve">the vote with him.  It was noted that the Constitutional amendments passed at the 2007 AGM were not </w:t>
        <w:tab/>
        <w:t>received by the DOFT.  They will be included in the Agenda for the 2008 AGM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7  </w:t>
        <w:tab/>
        <w:t>General Busines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ussion of 'Regional' Ches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definition of a 'regional' club was briefly discussed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0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8 </w:t>
        <w:tab/>
        <w:t>Date and Venue of the Next Meeting</w:t>
      </w:r>
    </w:p>
    <w:p>
      <w:pPr>
        <w:pStyle w:val="Normal"/>
        <w:spacing w:lineRule="atLeast" w:line="2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next meeting will be a meeting of the new Council at the Qld Contract Bridge Club on December 6, immediately after the AGM.</w:t>
      </w:r>
    </w:p>
    <w:p>
      <w:pPr>
        <w:pStyle w:val="Normal"/>
        <w:spacing w:lineRule="atLeast" w:line="200" w:before="0" w:after="0"/>
        <w:ind w:left="720" w:hanging="0"/>
        <w:rPr/>
      </w:pPr>
      <w:r>
        <w:rPr>
          <w:rFonts w:cs="Arial" w:ascii="Arial" w:hAnsi="Arial"/>
          <w:b/>
          <w:bCs/>
        </w:rPr>
        <w:t>Meeting Closed</w:t>
      </w:r>
      <w:r>
        <w:rPr>
          <w:rFonts w:cs="Arial" w:ascii="Arial" w:hAnsi="Arial"/>
        </w:rPr>
        <w:t>:  6.10pm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7" w:top="2079" w:footer="23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>Signed by Garvin Gray (Chairman):</w:t>
      <w:tab/>
      <w:t>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spacing w:before="480" w:after="0"/>
      <w:ind w:left="0" w:right="0" w:hanging="0"/>
      <w:jc w:val="cent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>Chess Association of Queensland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  <w:lang w:val="en-US"/>
      </w:rPr>
    </w:pPr>
    <w:r>
      <w:rPr>
        <w:rFonts w:cs="Arial" w:ascii="Arial" w:hAnsi="Arial"/>
        <w:b/>
        <w:bCs/>
        <w:sz w:val="24"/>
        <w:szCs w:val="24"/>
        <w:lang w:val="en-US"/>
      </w:rPr>
      <w:t>Minutes of Council Meeting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  <w:t>Held at Marist Brothers College</w:t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  <w:lang w:val="en-US"/>
      </w:rPr>
      <w:t>on October 11th 2008 at 3.00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Char2">
    <w:name w:val=" Char2"/>
    <w:basedOn w:val="WWDefaultParagraphFont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 Char1"/>
    <w:basedOn w:val="WWDefaultParagraphFont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 Char"/>
    <w:basedOn w:val="WWDefaultParagraphFont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31:00Z</dcterms:created>
  <dc:creator>Brian</dc:creator>
  <dc:description/>
  <cp:keywords/>
  <dc:language>en-US</dc:language>
  <cp:lastModifiedBy>User</cp:lastModifiedBy>
  <cp:lastPrinted>2008-10-21T13:30:00Z</cp:lastPrinted>
  <dcterms:modified xsi:type="dcterms:W3CDTF">2008-10-21T11:31:00Z</dcterms:modified>
  <cp:revision>2</cp:revision>
  <dc:subject/>
  <dc:title>Present: </dc:title>
</cp:coreProperties>
</file>