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UNCIL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UTE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ld at the Queensland Contract Bridge Club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7 Ipswich Road, Woolloongabba,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n Thursday 30 April 200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eting Opened: 7.30p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sent: Garvin Gray (Chairman), Patrick Byrom, Jim Rogers, Gail Young, Michael Corn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ologies:  None</w:t>
      </w:r>
    </w:p>
    <w:p>
      <w:pPr>
        <w:pStyle w:val="Normal"/>
        <w:spacing w:lineRule="atLeast" w:line="200" w:before="0" w:after="0"/>
        <w:rPr>
          <w:rFonts w:ascii="Times New Roman" w:hAnsi="Times New Roman" w:cs="Arial"/>
          <w:sz w:val="12"/>
          <w:szCs w:val="12"/>
          <w:lang w:val="en-US"/>
        </w:rPr>
      </w:pPr>
      <w:r>
        <w:rPr>
          <w:rFonts w:cs="Arial" w:ascii="Times New Roman" w:hAnsi="Times New Roman"/>
          <w:sz w:val="12"/>
          <w:szCs w:val="12"/>
          <w:lang w:val="en-US"/>
        </w:rPr>
      </w:r>
    </w:p>
    <w:p>
      <w:pPr>
        <w:pStyle w:val="Heading2"/>
        <w:widowControl w:val="false"/>
        <w:tabs>
          <w:tab w:val="left" w:pos="0" w:leader="none"/>
          <w:tab w:val="left" w:pos="57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d Jim Rogers, seconded Patrick Byro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That the minutes of the previous meeting be accept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</w:t>
        <w:tab/>
        <w:t>Business Arising from the Previous Minutes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re was no business arising.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1</w:t>
        <w:tab/>
        <w:t>Treasurer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Jim Rogers gave a verbal report, and presented a list of cheques for payment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d by Jim Rogers, seconded by Gail Young: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at the accounts as detailed on the attached list be confirmed for payment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assed unanimously.</w:t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tLeast" w:line="20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nior Chess Coordinator</w:t>
      </w:r>
    </w:p>
    <w:p>
      <w:pPr>
        <w:pStyle w:val="TextBody"/>
        <w:spacing w:lineRule="atLeast" w:line="20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Corner gave a brief verbal report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1"/>
          <w:numId w:val="2"/>
        </w:numPr>
        <w:autoSpaceDE w:val="false"/>
        <w:spacing w:lineRule="atLeast" w:line="200" w:before="0" w:after="0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ership Secretary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 Gail Young, seconded by Jim Rogers: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at the attached Membership Report be accepted.</w:t>
        <w:tab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4 </w:t>
        <w:tab/>
        <w:t>Correspondence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The Secretary tabled some correspondence from QSport (SFQ).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  <w:tab/>
        <w:t>Ratification of Email Decisions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re were no email motions to be ratifie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  <w:tab/>
        <w:t>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  <w:tab/>
        <w:t>New FIDE Rule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w FIDE Laws of Chess will come in force on July 1, 2009.  The Council noted that some of these are significantly different from the current Laws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major change is that, after July 1, 2009, </w:t>
      </w:r>
      <w:r>
        <w:rPr>
          <w:rFonts w:cs="Arial" w:ascii="Arial" w:hAnsi="Arial"/>
          <w:b/>
          <w:sz w:val="20"/>
          <w:szCs w:val="20"/>
        </w:rPr>
        <w:t>any</w:t>
      </w:r>
      <w:r>
        <w:rPr>
          <w:rFonts w:cs="Arial" w:ascii="Arial" w:hAnsi="Arial"/>
          <w:sz w:val="20"/>
          <w:szCs w:val="20"/>
        </w:rPr>
        <w:t xml:space="preserve"> event played under the FIDE Laws of Chess which does not specify a forfeit time automatically has a forfeit time of zero minutes.  CAQ recommends that </w:t>
      </w:r>
      <w:r>
        <w:rPr>
          <w:rFonts w:cs="Arial" w:ascii="Arial" w:hAnsi="Arial"/>
          <w:b/>
          <w:sz w:val="20"/>
          <w:szCs w:val="20"/>
        </w:rPr>
        <w:t>every</w:t>
      </w:r>
      <w:r>
        <w:rPr>
          <w:rFonts w:cs="Arial" w:ascii="Arial" w:hAnsi="Arial"/>
          <w:sz w:val="20"/>
          <w:szCs w:val="20"/>
        </w:rPr>
        <w:t xml:space="preserve"> event should specify its forfeit time, preferably on the entry form.  The CAQ recommended time is 30 minutes.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ind w:firstLine="720"/>
        <w:rPr/>
      </w:pPr>
      <w:r>
        <w:rPr/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 Jim Rogers, seconded by Gail Young: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t for all CAQ events that begin after June 30, 2009, the forfeiture time will be 30 minutes after the start of the sess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assed unanimousl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F has also specified forfeit times for its events after July 1, 2009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table summarises the new forfeit times after July 1, 2009:</w:t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                                           </w:t>
        <w:tab/>
        <w:tab/>
        <w:tab/>
        <w:tab/>
        <w:t>Forfeit Time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F GP events, from July 1, 2009 to December 31, 2009      </w:t>
        <w:tab/>
        <w:t>60 minutes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F GP events, after January 1, 2010         </w:t>
        <w:tab/>
        <w:tab/>
        <w:tab/>
        <w:t>30 minutes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F events, after January 1, 2010            </w:t>
        <w:tab/>
        <w:tab/>
        <w:tab/>
        <w:t>30 minutes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Q events beginning after June 30, 2009</w:t>
        <w:tab/>
        <w:tab/>
        <w:tab/>
        <w:t>30 minutes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b/>
          <w:sz w:val="20"/>
          <w:szCs w:val="20"/>
        </w:rPr>
        <w:t>ALL OTHER EVENTS</w:t>
      </w:r>
      <w:r>
        <w:rPr>
          <w:rFonts w:cs="Arial" w:ascii="Arial" w:hAnsi="Arial"/>
          <w:sz w:val="20"/>
          <w:szCs w:val="20"/>
        </w:rPr>
        <w:t xml:space="preserve">, unless specified otherwise    </w:t>
        <w:tab/>
        <w:t xml:space="preserve">  </w:t>
        <w:tab/>
        <w:t>0 minutes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other major change is that a player is forbidden to have a mobile phone or other electronic means of communication in the playing venue without the permission of the arbiter, unless they are completely switched off.  If any such device produces a sound, the player shall lose the game.  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ns about this rule, and the current mobile phone rule, were raised at the meeting.  But it was considered that the rule would not cause a serious problem in practic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  <w:tab/>
        <w:t>2009 Queensland Championship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vin Gray tabled the proposed entry form.  It was approved by the meeting, with minor changes.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3     </w:t>
        <w:tab/>
        <w:t>2009 Queensland Girls' Championship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try forms will be out soon.  Details are now on the website.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4     </w:t>
        <w:tab/>
        <w:t>2009 CAQ Teams Event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is event is now underwa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        2009 Queensland Junior Championship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extensive discussion about this, and the entry form has now been finalised.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</w:t>
        <w:tab/>
        <w:t>2010 Queensland Championship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on this was postponed until after the 2009 Queensland Championship.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7        Constitutional SGM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on this was postponed until the next meeting.</w:t>
      </w:r>
    </w:p>
    <w:p>
      <w:pPr>
        <w:pStyle w:val="TextBody"/>
        <w:tabs>
          <w:tab w:val="clear" w:pos="720"/>
          <w:tab w:val="left" w:pos="2127" w:leader="none"/>
        </w:tabs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  </w:t>
        <w:tab/>
        <w:t>General Business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</w:t>
        <w:tab/>
        <w:t>Hire of Bundaberg HS Hall for the 2009 Queensland Open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re were serious problems with the power supply at this venue, and the Council decided that Garvin Gray will ask the school for a discount on the hiring fee because of these problems.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72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</w:t>
        <w:tab/>
        <w:t>Membership Exemptions for Club Events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levant motion (Item 5.4 in the October 18, 2007 Minutes) was discussed.  The Council asked the Secretary to contact all clubs, and remind them of this motion.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72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          Date and Venue of the Next Meeting</w:t>
      </w:r>
    </w:p>
    <w:p>
      <w:pPr>
        <w:pStyle w:val="Normal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 be decided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losed at 11.00pm.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440" w:firstLine="720"/>
      <w:jc w:val="both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815975" cy="8267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rFonts w:cs="Arial" w:ascii="Arial" w:hAnsi="Arial"/>
        <w:b/>
        <w:sz w:val="32"/>
        <w:szCs w:val="32"/>
      </w:rPr>
      <w:t xml:space="preserve">CHESS ASSOCIATION OF QUEENSLAND INC   </w:t>
    </w:r>
  </w:p>
  <w:p>
    <w:pPr>
      <w:pStyle w:val="Normal"/>
      <w:spacing w:lineRule="auto" w:line="240"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Affiliated with the Australian Chess Federation Inc</w:t>
      <w:br/>
      <w:t xml:space="preserve">     Member of the Sports Federation of Queensland Inc</w:t>
      <w:br/>
      <w:t xml:space="preserve"> 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Char">
    <w:name w:val="Char"/>
    <w:basedOn w:val="WWDefaultParagraphFont1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1"/>
    <w:rPr>
      <w:rFonts w:cs="Times New Roman"/>
      <w:color w:val="0000FF"/>
      <w:u w:val="single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alutationChar">
    <w:name w:val="Salutation Char"/>
    <w:basedOn w:val="DefaultParagraphFont"/>
    <w:qFormat/>
    <w:rPr>
      <w:rFonts w:ascii="Calibri" w:hAnsi="Calibri" w:cs="Calibri"/>
      <w:sz w:val="22"/>
      <w:szCs w:val="22"/>
    </w:rPr>
  </w:style>
  <w:style w:type="character" w:styleId="DateChar">
    <w:name w:val="Date Char"/>
    <w:basedOn w:val="DefaultParagraphFont"/>
    <w:qFormat/>
    <w:rPr>
      <w:rFonts w:ascii="Calibri" w:hAnsi="Calibri" w:cs="Calibri"/>
      <w:sz w:val="22"/>
      <w:szCs w:val="22"/>
    </w:rPr>
  </w:style>
  <w:style w:type="character" w:styleId="ClosingChar">
    <w:name w:val="Closing Char"/>
    <w:basedOn w:val="DefaultParagraphFont"/>
    <w:qFormat/>
    <w:rPr>
      <w:rFonts w:ascii="Calibri" w:hAnsi="Calibri" w:cs="Calibri"/>
      <w:sz w:val="22"/>
      <w:szCs w:val="22"/>
    </w:rPr>
  </w:style>
  <w:style w:type="character" w:styleId="SignatureChar">
    <w:name w:val="Signature Char"/>
    <w:basedOn w:val="DefaultParagraphFont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3:00Z</dcterms:created>
  <dc:creator>User</dc:creator>
  <dc:description/>
  <cp:keywords/>
  <dc:language>en-US</dc:language>
  <cp:lastModifiedBy>Ian Murray</cp:lastModifiedBy>
  <cp:lastPrinted>2009-02-23T01:45:00Z</cp:lastPrinted>
  <dcterms:modified xsi:type="dcterms:W3CDTF">2009-05-13T01:03:00Z</dcterms:modified>
  <cp:revision>2</cp:revision>
  <dc:subject/>
  <dc:title>    </dc:title>
</cp:coreProperties>
</file>