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righ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COUNCIL MEETING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INUTES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eld at the Queensland Contract Bridge Club, 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 Ipswich Road, Woolloongabba,</w:t>
      </w:r>
    </w:p>
    <w:p>
      <w:pPr>
        <w:pStyle w:val="Normal"/>
        <w:spacing w:lineRule="atLeast" w:line="20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Wednesday 12 August 2009</w:t>
      </w:r>
    </w:p>
    <w:p>
      <w:pPr>
        <w:pStyle w:val="Normal"/>
        <w:spacing w:lineRule="atLeast" w:line="2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ting Opened: 5.08pm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ent: Garvin Gray (Chairman), Patrick Byrom, Jim Rogers, Gail Young, Michael Corner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pologies:  None</w:t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Heading2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</w:t>
        <w:tab/>
        <w:t>Acceptance of the Minutes of the Previous M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oved by Patrick Byrom, seconded by Michael Corner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at the minutes of the previous meeting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</w:t>
        <w:tab/>
        <w:t>Business Arising from the Previous Minutes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Item 7.1:  Bundaberg HS was not prepared to offer a discount, which the CAQ had asked for </w:t>
        <w:tab/>
        <w:t>because of the problems we had at the venue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 </w:t>
        <w:tab/>
        <w:t>Reports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.1</w:t>
        <w:tab/>
        <w:t>Treasurer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Jim Rogers presented a written report, and a list of accounts for payment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Moved by Jim Rogers, seconded by Michael Corner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 xml:space="preserve">That the accounts as detailed on the attached list be confirmed for payment, and  that the </w:t>
        <w:tab/>
        <w:t>Treasurer's Report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assed unanimously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3.2 </w:t>
        <w:tab/>
        <w:t>Membership Secretary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Gail Young tabled a membership report.</w:t>
      </w:r>
    </w:p>
    <w:p>
      <w:pPr>
        <w:pStyle w:val="Normal"/>
        <w:spacing w:lineRule="atLeast" w:line="200"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 xml:space="preserve">There was discussion about the apparent drop in membership, and it was decided to try and improve </w:t>
        <w:tab/>
        <w:t xml:space="preserve">communication and provide better services to members. 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  <w:t xml:space="preserve">One suggestion was to post a membership </w:t>
        <w:tab/>
        <w:t xml:space="preserve">renewal form to all members, together with an information sheet, and Michael Corner and Jim Rogers </w:t>
        <w:tab/>
        <w:t>offered to do the mail-out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en-US"/>
        </w:rPr>
        <w:t>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ab/>
        <w:t>Moved by Gail Young, seconded by Jim Rogers:</w:t>
      </w:r>
    </w:p>
    <w:p>
      <w:pPr>
        <w:pStyle w:val="Normal"/>
        <w:spacing w:lineRule="atLeast" w:line="20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That the Membership Report be accepte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ab/>
        <w:t>Passed unanimously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lineRule="atLeast" w:line="200"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4 </w:t>
        <w:tab/>
        <w:t>Correspondence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ab/>
        <w:t>The Secretary tabled some correspondence from QSport and others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5 </w:t>
        <w:tab/>
        <w:t>Ratification of Email Decision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There were no email decisions to be ratified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</w:t>
        <w:tab/>
        <w:t>Special Business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1      </w:t>
        <w:tab/>
        <w:t>2009 Qld Minor Championship</w:t>
      </w:r>
    </w:p>
    <w:p>
      <w:pPr>
        <w:pStyle w:val="TextBody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Garvin Gray tabled the proposed entry form.  It was approved by the Council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2</w:t>
        <w:tab/>
        <w:t>2010 Qld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Discussion on this was postponed until the next meeting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3 </w:t>
        <w:tab/>
        <w:t>QWCL Reimbursement for the 2009 Qld Girls' Championship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numbers in this event were very small, due to the non-arrival of several expected players, which </w:t>
        <w:tab/>
        <w:t>caused a significant loss for the QWCL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Moved by Michael Corner, seconded by Jim Rogers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That the CAQ pay the QWCL $310.00 as reimbursement for the loss on the 2009 Qld Girls' </w:t>
        <w:tab/>
        <w:t>Championship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Moved by Patrick Byrom, seconded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pro forma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by Garvin Gray: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hat the motion be amended by the addition of the words: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“on the condition that the QWCL agrees that in future the Qld Girls' Championship will be run </w:t>
        <w:tab/>
        <w:t xml:space="preserve">by the </w:t>
        <w:tab/>
        <w:t>CAQ.”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is amendment was defeated 1-3 (Gail Young abstaining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The motion was passed 3-1 (Gail Young abstaining)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4 </w:t>
        <w:tab/>
        <w:t>2009 Qld Junior Championship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 xml:space="preserve">The entries in this event were down significantly in the Under 10 section.  The Council considered that </w:t>
        <w:tab/>
        <w:t xml:space="preserve">this was due to the change in format for this year, and decided to revert to running this section as a </w:t>
        <w:tab/>
        <w:t>rapid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Moved by Michael Corner, seconded by Gail Young :</w:t>
      </w:r>
    </w:p>
    <w:p>
      <w:pPr>
        <w:pStyle w:val="TextBody"/>
        <w:tabs>
          <w:tab w:val="clear" w:pos="720"/>
          <w:tab w:val="left" w:pos="8508" w:leader="none"/>
        </w:tabs>
        <w:spacing w:before="0" w:after="0"/>
        <w:ind w:left="709" w:right="0" w:hanging="0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  <w:lang w:val="en-US"/>
        </w:rPr>
        <w:t>That the Qld Junior Championship, with the exception of the Under 8 and Under 10 sections, be played at a minimum of 60 minutes per player per game.</w:t>
        <w:br/>
      </w:r>
      <w:r>
        <w:rPr>
          <w:rFonts w:cs="Arial" w:ascii="Arial" w:hAnsi="Arial"/>
          <w:b/>
          <w:bCs/>
          <w:sz w:val="22"/>
          <w:szCs w:val="22"/>
          <w:lang w:val="en-US"/>
        </w:rPr>
        <w:t>Passed unanimously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It was also agreed that players can play in any age-group that they are eligible for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  <w:t xml:space="preserve">The possibility of running the Under 18/16/14 event on the days after the Under 8, Under 10 and </w:t>
        <w:tab/>
        <w:t xml:space="preserve">Under 12 events was </w:t>
        <w:tab/>
        <w:t xml:space="preserve">discussed.  Garvin Gray will report back to Council with possible formats in </w:t>
        <w:tab/>
        <w:t>time for the next meeting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5</w:t>
        <w:tab/>
        <w:t>Club Administration Fees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ab/>
        <w:t>Moved by Patrick Byrom, seconded by Gail Young:</w:t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1F497D"/>
          <w:sz w:val="22"/>
          <w:szCs w:val="22"/>
        </w:rPr>
        <w:tab/>
      </w: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 xml:space="preserve">If a player has played less than half of the games in a club tournament played over a number of </w:t>
        <w:tab/>
        <w:t xml:space="preserve">weeks, and the club has not collected a CAQ membership fee from the player, then the club will </w:t>
        <w:tab/>
        <w:t xml:space="preserve">automatically be granted a waiver of the player's CAQ membership fee.  This waiver can only be </w:t>
        <w:tab/>
        <w:t>claimed once for a particular player per club.</w:t>
      </w:r>
    </w:p>
    <w:p>
      <w:pPr>
        <w:pStyle w:val="Normal"/>
        <w:tabs>
          <w:tab w:val="clear" w:pos="720"/>
          <w:tab w:val="left" w:pos="8508" w:leader="none"/>
        </w:tabs>
        <w:spacing w:before="0" w:after="0"/>
        <w:ind w:left="709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assed unanimously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7  </w:t>
        <w:tab/>
        <w:t>General Business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1</w:t>
        <w:tab/>
        <w:t>2009 Queensland Teams Championship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Garvin Gray presented an entry form for the 2009 Queensland Teams Championship.  There was a </w:t>
        <w:tab/>
        <w:t>brief discussion of this event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2</w:t>
        <w:tab/>
        <w:t>Redcliffe Chess Club's Request for Subsidy</w:t>
      </w:r>
    </w:p>
    <w:p>
      <w:pPr>
        <w:pStyle w:val="TextBody"/>
        <w:spacing w:before="0" w:after="0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  <w:t>Moved by Michael Corner, seconded by Gail Young :</w:t>
      </w:r>
    </w:p>
    <w:p>
      <w:pPr>
        <w:pStyle w:val="TextBody"/>
        <w:tabs>
          <w:tab w:val="clear" w:pos="720"/>
          <w:tab w:val="left" w:pos="8508" w:leader="none"/>
        </w:tabs>
        <w:spacing w:before="0" w:after="0"/>
        <w:ind w:left="709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That Redcliffe's request for payment of $62.60 be accepted.</w:t>
      </w:r>
    </w:p>
    <w:p>
      <w:pPr>
        <w:pStyle w:val="TextBody"/>
        <w:tabs>
          <w:tab w:val="clear" w:pos="720"/>
          <w:tab w:val="left" w:pos="8508" w:leader="none"/>
        </w:tabs>
        <w:spacing w:before="0" w:after="0"/>
        <w:ind w:left="709" w:right="0" w:hanging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efeated 2-3.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3</w:t>
        <w:tab/>
        <w:t>Non-Playing Arbiter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>Moved by Patrick Byrom, seconded by Garvin Gray: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ab/>
        <w:t xml:space="preserve">All CAQ approved ACF Grand Prix tournaments in Queensland must have a non-playing adult </w:t>
        <w:tab/>
        <w:t xml:space="preserve">as chief arbiter, starting with the 2010 ACF Grand Prix, and the chief arbiter must be listed on </w:t>
        <w:tab/>
        <w:t xml:space="preserve">the entry form.  If a club runs an ACF Grand Prix event without a non-playing adult as the chief </w:t>
        <w:tab/>
        <w:t>arbiter, no events from that club will be accepted by the CAQ for the next ACF Grand Prix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ab/>
        <w:t>Passed unanimously.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7.4</w:t>
        <w:tab/>
        <w:t>Constitutional Special General Meeting</w:t>
      </w:r>
    </w:p>
    <w:p>
      <w:pPr>
        <w:pStyle w:val="Normal"/>
        <w:tabs>
          <w:tab w:val="left" w:pos="720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There was discussion of proposed amendments to the CAQ Constitution.  Jim Rogers offered to 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ab/>
        <w:t xml:space="preserve">re-write the Constitution, to bring it into line with the Model Rules, and this offer was accepted by the </w:t>
        <w:tab/>
        <w:t>Council.</w:t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8 </w:t>
        <w:tab/>
        <w:t>Date and Venue of the Next Meeting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  <w:t>To be determined.</w:t>
      </w:r>
    </w:p>
    <w:p>
      <w:pPr>
        <w:pStyle w:val="Normal"/>
        <w:spacing w:lineRule="atLeast" w:line="200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Meeting Closed:  9.15pm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7" w:footer="567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Times New Roman"/>
    <w:charset w:val="00"/>
    <w:family w:val="roman"/>
    <w:pitch w:val="variable"/>
  </w:font>
  <w:font w:name="Times New Roman">
    <w:altName w:val="Time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Signed by Garvin Gray (Chairman):  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left="360" w:right="0" w:hanging="0"/>
      <w:jc w:val="both"/>
      <w:rPr/>
    </w:pPr>
    <w:r>
      <w:rPr>
        <w:rFonts w:cs="Arial" w:ascii="Arial" w:hAnsi="Arial"/>
        <w:b/>
        <w:sz w:val="36"/>
        <w:szCs w:val="36"/>
      </w:rPr>
      <w:tab/>
      <w:tab/>
    </w: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955</wp:posOffset>
          </wp:positionV>
          <wp:extent cx="809625" cy="82042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9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  CHESS ASSOCIATION OF QUEENSLAND INC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sz w:val="36"/>
        <w:szCs w:val="36"/>
      </w:rPr>
      <w:t xml:space="preserve">  </w:t>
    </w:r>
  </w:p>
  <w:p>
    <w:pPr>
      <w:pStyle w:val="Normal"/>
      <w:spacing w:lineRule="auto" w:line="240" w:before="0" w:after="200"/>
      <w:jc w:val="center"/>
      <w:rPr/>
    </w:pPr>
    <w:r>
      <w:rPr>
        <w:rFonts w:eastAsia="Arial Narrow" w:cs="Arial Narrow" w:ascii="Arial Narrow" w:hAnsi="Arial Narrow"/>
        <w:color w:val="000000"/>
        <w:sz w:val="20"/>
        <w:szCs w:val="20"/>
      </w:rPr>
      <w:t xml:space="preserve">    </w:t>
    </w:r>
    <w:r>
      <w:rPr>
        <w:rFonts w:cs="Arial Narrow" w:ascii="Arial Narrow" w:hAnsi="Arial Narrow"/>
        <w:color w:val="000000"/>
        <w:sz w:val="20"/>
        <w:szCs w:val="20"/>
      </w:rPr>
      <w:t>Affiliated with the Australian Chess Federation Inc</w:t>
      <w:br/>
      <w:t xml:space="preserve">     Member of the Sports Federation of Queensland Inc</w:t>
      <w:br/>
      <w:t xml:space="preserve">    ABN 95 728 873 3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AU" w:eastAsia="zxx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right="0" w:hanging="0"/>
      <w:outlineLvl w:val="1"/>
    </w:pPr>
    <w:rPr>
      <w:rFonts w:ascii="Cambria;Times New Roman" w:hAnsi="Cambria;Times New Roman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Times New Roman;Times" w:hAnsi="Times New Roman;Times" w:cs="Times New Roman;Times"/>
    </w:rPr>
  </w:style>
  <w:style w:type="character" w:styleId="WW8Num6z0">
    <w:name w:val="WW8Num6z0"/>
    <w:qFormat/>
    <w:rPr>
      <w:rFonts w:ascii="Times New Roman;Times" w:hAnsi="Times New Roman;Times" w:cs="Times New Roman;Time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z0">
    <w:name w:val="WW8Num1z0"/>
    <w:qFormat/>
    <w:rPr>
      <w:rFonts w:ascii="Times New Roman;Times" w:hAnsi="Times New Roman;Times" w:cs="Times New Roman;Time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">
    <w:name w:val=" Char"/>
    <w:basedOn w:val="WWDefaultParagraphFont1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NumberingSymbols">
    <w:name w:val="Numbering Symbols"/>
    <w:qFormat/>
    <w:rPr>
      <w:rFonts w:ascii="Times New Roman;Times" w:hAnsi="Times New Roman;Times" w:cs="Times New Roman;Time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" w:hAnsi="Times New Roman;Times" w:eastAsia="Times New Roman;Times" w:cs="Times New Roman;Times"/>
      <w:sz w:val="24"/>
      <w:szCs w:val="24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385" w:leader="none"/>
        <w:tab w:val="right" w:pos="107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1:10:00Z</dcterms:created>
  <dc:creator>User</dc:creator>
  <dc:description/>
  <dc:language>en-US</dc:language>
  <cp:lastModifiedBy>Garvin Gray</cp:lastModifiedBy>
  <cp:lastPrinted>2009-02-23T01:45:00Z</cp:lastPrinted>
  <dcterms:modified xsi:type="dcterms:W3CDTF">2008-08-03T07:02:00Z</dcterms:modified>
  <cp:revision>4</cp:revision>
  <dc:subject/>
  <dc:title>    </dc:title>
</cp:coreProperties>
</file>