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8"/>
          <w:szCs w:val="24"/>
          <w:lang w:val="en-US"/>
        </w:rPr>
      </w:pPr>
      <w:r>
        <w:rPr>
          <w:rFonts w:cs="Arial" w:ascii="Arial" w:hAnsi="Arial"/>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2017 ANNUAL GENERA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 xml:space="preserve">Held at The Blue Fin Fishing Club,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pPr>
      <w:r>
        <w:rPr>
          <w:rFonts w:eastAsia="Times New Roman" w:cs="Arial" w:ascii="Arial" w:hAnsi="Arial"/>
          <w:color w:val="000000"/>
          <w:sz w:val="24"/>
          <w:szCs w:val="24"/>
          <w:lang w:val="en-US" w:eastAsia="en-US"/>
        </w:rPr>
        <w:t xml:space="preserve">24 Lilac Street, Inal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on Sunday, 10 December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Acting Chair declared the meeting open at 12.50 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Present: Mark Stokes (Chair), Andrew Fitzpatrick (Acting Chair), Scott Dullaway, Michael D’Arcy, Gail Young, Jim Rogers, Shaun Curtis, Dusan Stojic, Tyson Walker, Martin Carter, Ron Kuypers and Tony McRober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Apologies: Allan Menham and Heather Richards.</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ITEM 1 – ACCEPTANCE OF THE MINUTES OF THE PREVIOUS 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Moved by Michael D’Arcy, seconded by Gail Young that the minutes of the previous annual general meeting held on 10 December 2016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2 – BUSINESS ARISING FROM THE PREVIOUS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The President joined the meeting at 12.55pm and the meeting continued with the President taking over the role as the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3 –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ab/>
        <w:t>3.1.1    President’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he Chairman tabled his report as President highlighting a number of major developments during the past year in Queensland chess.  A copy of the President’s report is atta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Moved by Mark Stokes, seconded by Andrew FitzPatrick that the President’s report be accepted. Passed unanim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ab/>
        <w:t>3.1.2    Membership Secretary’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The Membership Secretary tabled a report showing CAQ currently has 678 financial members, exceeding the highest figure of this millennia of 594 members set in 2007, and the highest number for 20 years which back in 1997 included limited jun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Moved by Michael D’Arcy, seconded by Gail Young that the membership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
          <w:color w:val="000000"/>
          <w:sz w:val="24"/>
          <w:szCs w:val="24"/>
          <w:lang w:val="en-US" w:eastAsia="en-US"/>
        </w:rPr>
        <w:t>3.1.3    Ratings Offic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The Ratings Officer was provided on quarterly basis which confirmed that there were approximately 16 tournaments held each quart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Moved by Gail Young, seconded by Michael D’Arcy that the Ratings Officer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3.1.4   Publicity Offic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The Publicity Officer gave a verbal report in which he noted that the periodic newsletter had continued to be well received by the chess community in Queensland.  It is published quarterly but would be best to have it published month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Facebook page continues to develop, and is now an effective method of disseminating information to an additional audi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The verbal report was not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3.1.5   Webmast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In the Webmaster’s absence, the Vice-President advised the meeting that he and Heather Richards are continuing to re-develop and improve the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website will soon have dedicated webpages for Junio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website will soon have historical information of achievements by Queensland players.  This will also include titles and placing information fo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Queensland Championships which will go back to the first Championship.</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134" w:hanging="218"/>
        <w:rPr/>
      </w:pPr>
      <w:r>
        <w:rPr>
          <w:rFonts w:eastAsia="Times New Roman" w:cs="Arial" w:ascii="Arial" w:hAnsi="Arial"/>
          <w:color w:val="000000"/>
          <w:sz w:val="24"/>
          <w:szCs w:val="24"/>
          <w:lang w:val="en-US" w:eastAsia="en-US"/>
        </w:rPr>
        <w:t>Queensland Junior Championships in its various age divisions and its range of types of events for recent year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Queensland Womens and Girls Championships in age divisions for recent years.</w:t>
      </w:r>
    </w:p>
    <w:p>
      <w:pPr>
        <w:pStyle w:val="Normal"/>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Queensland Blitz Championships for recent ye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re will also be a historical page retained of the Australian Open for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
          <w:color w:val="000000"/>
          <w:sz w:val="24"/>
          <w:szCs w:val="24"/>
          <w:lang w:val="en-US" w:eastAsia="en-US"/>
        </w:rPr>
        <w:tab/>
      </w:r>
      <w:r>
        <w:rPr>
          <w:rFonts w:eastAsia="Times New Roman" w:cs="Arial" w:ascii="Arial" w:hAnsi="Arial"/>
          <w:b/>
          <w:bCs/>
          <w:color w:val="000000"/>
          <w:sz w:val="24"/>
          <w:szCs w:val="24"/>
          <w:lang w:val="en-US" w:eastAsia="en-US"/>
        </w:rPr>
        <w:t>3.2</w:t>
        <w:tab/>
        <w:t>Statement of income, expenditure, assets and liabiliti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he Treasurer tabled a statement of income, expenditure, assets and liabilities (included within the Auditor’s Report) and noted that the CAQ had performed strongly in the 2017 financial year, recording a surplus of $4,637. Funds on hand totaled $71,540.15 compared with a figure of $66,802 at the end of the previous financial yea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Moved by Jim Rogers, seconded by Mark Stokes that the Treasurer’s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
          <w:bCs/>
          <w:color w:val="000000"/>
          <w:sz w:val="24"/>
          <w:szCs w:val="24"/>
          <w:lang w:val="en-US" w:eastAsia="en-US"/>
        </w:rPr>
        <w:t>3.3    Audito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Cs/>
          <w:color w:val="000000"/>
          <w:sz w:val="24"/>
          <w:szCs w:val="24"/>
          <w:lang w:val="en-US" w:eastAsia="en-US"/>
        </w:rPr>
        <w:t>The Treasurer tabled the auditor’s report prepared by Diana Taylor of Bailiwick Group. A copy of the report, which contained no adverse findings, is attach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Moved by Jim Rogers, seconded by Gail Young that the auditor’s report be accepted. Passed unanim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4 – ELECTION OF OFFIC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ab/>
        <w:t>4.1   Declaration of vacancies for all Council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The Chairman declared vacant all positions on the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artin Carter took the role of Interim Chai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4.2   Determination of voting righ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Mark Stokes advised the following voting righ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ab/>
        <w:t>Jim Rogers</w:t>
        <w:tab/>
        <w:tab/>
        <w:tab/>
        <w:t>3 votes (3 Brisba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ab/>
        <w:t>Ron Kuypers</w:t>
        <w:tab/>
        <w:tab/>
        <w:tab/>
        <w:t>3 vote (3 Associ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ab/>
        <w:t>Gail Young</w:t>
        <w:tab/>
        <w:tab/>
        <w:tab/>
        <w:t>1 vote (1 QWC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Martin Carter</w:t>
        <w:tab/>
        <w:tab/>
        <w:tab/>
        <w:t>1 vote (1 Bundaber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ab/>
        <w:t>Shaun Curtis</w:t>
        <w:tab/>
        <w:tab/>
        <w:tab/>
        <w:t>3 votes (3 Gardiner Ch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ab/>
        <w:t>Dusan Stojic</w:t>
        <w:tab/>
        <w:tab/>
        <w:tab/>
        <w:t>1 vote (1 Gold Coast Chess Club)</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ab/>
        <w:t>Andrew Fitzpatrick</w:t>
        <w:tab/>
        <w:tab/>
        <w:t>3 votes (1 Mackay, 2 Townsvil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ab/>
        <w:t>Mark Stokes</w:t>
        <w:tab/>
        <w:tab/>
        <w:tab/>
        <w:t>2 votes (2 Toowoomb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ab/>
        <w:t>Tyson Walker</w:t>
        <w:tab/>
        <w:tab/>
        <w:tab/>
        <w:t>1 vote (1 Excessive Epic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ab/>
        <w:t>Michael D’Arcy</w:t>
        <w:tab/>
        <w:tab/>
        <w:tab/>
        <w:t>2 votes (2 Suncoa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Tony McRoberts</w:t>
        <w:tab/>
        <w:tab/>
        <w:t>2 votes (2 Redcliff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ab/>
        <w:t>Total:</w:t>
        <w:tab/>
        <w:tab/>
        <w:tab/>
        <w:tab/>
        <w:t>16 vo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4.3   Appointment of scrutine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Not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4.4   Election of Council officers for 201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Mark Stokes through the Interim Chairman advised that the following nominations had been received for the vacant positions on Counci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President</w:t>
        <w:tab/>
        <w:tab/>
        <w:tab/>
        <w:tab/>
        <w:tab/>
        <w:t>Mark Sto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Vice-President</w:t>
        <w:tab/>
        <w:tab/>
        <w:tab/>
        <w:tab/>
        <w:t>Andrew Fitzpat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Secretary</w:t>
        <w:tab/>
        <w:tab/>
        <w:tab/>
        <w:tab/>
        <w:tab/>
        <w:t>Scott Dulla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ab/>
        <w:t>Treasurer</w:t>
        <w:tab/>
        <w:tab/>
        <w:tab/>
        <w:tab/>
        <w:tab/>
        <w:t>Jim Roge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ab/>
        <w:t>Membership Secretary</w:t>
        <w:tab/>
        <w:tab/>
        <w:t>Gail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Ratings Officer</w:t>
        <w:tab/>
        <w:tab/>
        <w:tab/>
        <w:tab/>
        <w:t>Gail You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Tournament Officer</w:t>
        <w:tab/>
        <w:tab/>
        <w:tab/>
        <w:t>Andrew Fitzpat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Development Officer</w:t>
        <w:tab/>
        <w:tab/>
        <w:tab/>
        <w:t>Heather Richar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Interim Chairman noted that there were no contested nomina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Interim Chair declared the nominations for the vacant positions on Council as being appointed to their respective Council posit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ark Stokes then resumed the role of Chair of the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 nomination was then made for Alan Menham for the position of Regional Liaison Officer, and Mark Stokes confirmed that Alan had expressed he would accept the nomination for the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Martin Carter, seconded by Gail Young that Alan Menham be elected to the position of Regional Liaison Officer.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 nomination was then made for Shaun Curtis for the position of Junior Chess Coordinator, and Shaun Curtis accepted the nomination for the posi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Michael D’Arcy, seconded by Andrew Fitzpatrick that Shaun Curtis be elected to the position of Junior Chess Coordinator.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Moved by Andrew Fitzpatrick, seconded by Scott Dullaway that Shaun Curtis be elected to the position of Publicity Officer.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4.5   Confirmation of Council appointees for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color w:val="000000"/>
          <w:sz w:val="24"/>
          <w:szCs w:val="24"/>
          <w:lang w:val="en-US" w:eastAsia="en-US"/>
        </w:rPr>
        <w:t>The Chairman noted the proposal by Council to make the following appointments for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Webmaster</w:t>
        <w:tab/>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Interschool Chess Coordinator</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t>Newsletter Editor</w:t>
        <w:tab/>
        <w:tab/>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Martin Carter, seconded by Michael D’Arcy that Heather Richards and Andrew Fitzpatrick be appointed to the position of Webmasters.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Mark Stokes, seconded by Michael D’Arcy that Andrew Fitzpatrick be appointed to the position of Interschool Chess Coordinator.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Martin Carter, seconded by Tony McRoberts that Tyson Walker be appointed to the position of Newsletter Editor.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b/>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color w:val="000000"/>
          <w:sz w:val="24"/>
          <w:szCs w:val="24"/>
          <w:lang w:val="en-US" w:eastAsia="en-US"/>
        </w:rPr>
        <w:t>ITEM 5 – APPOINTMENT OF AUDITOR</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Cs/>
          <w:color w:val="000000"/>
          <w:sz w:val="24"/>
          <w:szCs w:val="24"/>
          <w:lang w:val="en-US" w:eastAsia="en-US"/>
        </w:rPr>
        <w:t>Moved by Mark Stokes, seconded by Jim Rogers that Diana Taylor, a partner in the firm, Bailiwick Group, be appointed auditor for the 2018 financial year.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6 – SPECIA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Cs/>
          <w:color w:val="000000"/>
          <w:sz w:val="24"/>
          <w:szCs w:val="24"/>
          <w:lang w:val="en-US" w:eastAsia="en-US"/>
        </w:rPr>
        <w:tab/>
      </w:r>
      <w:r>
        <w:rPr>
          <w:rFonts w:eastAsia="Times New Roman" w:cs="Arial" w:ascii="Arial" w:hAnsi="Arial"/>
          <w:b/>
          <w:bCs/>
          <w:color w:val="000000"/>
          <w:sz w:val="24"/>
          <w:szCs w:val="24"/>
          <w:lang w:val="en-US" w:eastAsia="en-US"/>
        </w:rPr>
        <w:t>6.1</w:t>
      </w:r>
      <w:r>
        <w:rPr>
          <w:rFonts w:eastAsia="Times New Roman" w:cs="Arial" w:ascii="Arial" w:hAnsi="Arial"/>
          <w:bCs/>
          <w:color w:val="000000"/>
          <w:sz w:val="24"/>
          <w:szCs w:val="24"/>
          <w:lang w:val="en-US" w:eastAsia="en-US"/>
        </w:rPr>
        <w:tab/>
      </w:r>
      <w:r>
        <w:rPr>
          <w:rFonts w:eastAsia="Times New Roman" w:cs="Arial" w:ascii="Arial" w:hAnsi="Arial"/>
          <w:b/>
          <w:bCs/>
          <w:color w:val="000000"/>
          <w:sz w:val="24"/>
          <w:szCs w:val="24"/>
          <w:lang w:val="en-US" w:eastAsia="en-US"/>
        </w:rPr>
        <w:t>Australian Grand Prix fe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hat the 2018 CAQ Council pay 50% of the ACF Grand Prix entry fees, not including late fees, for events held by CAQ Affiliated Clubs or approved Individual Organizers, that are entered into the ACF Grand Prix in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Cs/>
          <w:color w:val="000000"/>
          <w:sz w:val="24"/>
          <w:szCs w:val="24"/>
          <w:lang w:val="en-US" w:eastAsia="en-US"/>
        </w:rPr>
        <w:t>Moved by Mark Stokes, seconded by Michael D’Arcy.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Cs/>
          <w:color w:val="000000"/>
          <w:sz w:val="24"/>
          <w:szCs w:val="24"/>
          <w:lang w:val="en-US" w:eastAsia="en-US"/>
        </w:rPr>
        <w:tab/>
      </w:r>
      <w:r>
        <w:rPr>
          <w:rFonts w:eastAsia="Times New Roman" w:cs="Arial" w:ascii="Arial" w:hAnsi="Arial"/>
          <w:b/>
          <w:bCs/>
          <w:color w:val="000000"/>
          <w:sz w:val="24"/>
          <w:szCs w:val="24"/>
          <w:lang w:val="en-US" w:eastAsia="en-US"/>
        </w:rPr>
        <w:t>6.2</w:t>
      </w:r>
      <w:r>
        <w:rPr>
          <w:rFonts w:eastAsia="Times New Roman" w:cs="Arial" w:ascii="Arial" w:hAnsi="Arial"/>
          <w:bCs/>
          <w:color w:val="000000"/>
          <w:sz w:val="24"/>
          <w:szCs w:val="24"/>
          <w:lang w:val="en-US" w:eastAsia="en-US"/>
        </w:rPr>
        <w:tab/>
      </w:r>
      <w:r>
        <w:rPr>
          <w:rFonts w:eastAsia="Times New Roman" w:cs="Arial" w:ascii="Arial" w:hAnsi="Arial"/>
          <w:b/>
          <w:bCs/>
          <w:color w:val="000000"/>
          <w:sz w:val="24"/>
          <w:szCs w:val="24"/>
          <w:lang w:val="en-US" w:eastAsia="en-US"/>
        </w:rPr>
        <w:t>Queensland Participation Grand Prix</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cs="Arial"/>
          <w:sz w:val="24"/>
          <w:szCs w:val="24"/>
        </w:rPr>
      </w:pPr>
      <w:r>
        <w:rPr>
          <w:rFonts w:cs="Arial" w:ascii="Arial" w:hAnsi="Arial"/>
          <w:sz w:val="24"/>
          <w:szCs w:val="24"/>
        </w:rPr>
        <w:t>That the 2018 CAQ Council run a Queensland Participation Grand Prix, with total prize money of $1220, with all prize money to be won by CAQ Members on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Arial" w:cs="Arial" w:ascii="Arial" w:hAnsi="Arial"/>
          <w:bCs/>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Cs/>
          <w:color w:val="000000"/>
          <w:sz w:val="24"/>
          <w:szCs w:val="24"/>
          <w:lang w:val="en-US" w:eastAsia="en-US"/>
        </w:rPr>
        <w:t xml:space="preserve">Moved by Mark Stokes, seconded by Tony McRoberts.  Passed unanim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560"/>
        <w:jc w:val="both"/>
        <w:rPr/>
      </w:pPr>
      <w:r>
        <w:rPr>
          <w:rFonts w:eastAsia="Times New Roman" w:cs="Arial" w:ascii="Arial" w:hAnsi="Arial"/>
          <w:b/>
          <w:bCs/>
          <w:color w:val="000000"/>
          <w:sz w:val="24"/>
          <w:szCs w:val="24"/>
          <w:lang w:val="en-US" w:eastAsia="en-US"/>
        </w:rPr>
        <w:tab/>
        <w:t>6.3</w:t>
        <w:tab/>
        <w:t>Participation Grand Prix Prize Structu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56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56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t>That the 2018 CAQ Council allocates the CAQ 2018 Grand Prix prize money in the following w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56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560"/>
        <w:jc w:val="both"/>
        <w:rPr/>
      </w:pPr>
      <w:r>
        <w:rPr>
          <w:rFonts w:cs="Arial" w:ascii="Arial" w:hAnsi="Arial"/>
          <w:sz w:val="24"/>
          <w:szCs w:val="24"/>
        </w:rPr>
        <w:tab/>
        <w:t>First Place:</w:t>
        <w:tab/>
        <w:tab/>
        <w:tab/>
        <w:t>$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560"/>
        <w:jc w:val="both"/>
        <w:rPr/>
      </w:pPr>
      <w:r>
        <w:rPr>
          <w:rFonts w:cs="Arial" w:ascii="Arial" w:hAnsi="Arial"/>
          <w:sz w:val="24"/>
          <w:szCs w:val="24"/>
        </w:rPr>
        <w:tab/>
        <w:t>Best U2000 ACF:</w:t>
        <w:tab/>
        <w:tab/>
        <w:t>$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560"/>
        <w:jc w:val="both"/>
        <w:rPr/>
      </w:pPr>
      <w:r>
        <w:rPr>
          <w:rFonts w:cs="Arial" w:ascii="Arial" w:hAnsi="Arial"/>
          <w:sz w:val="24"/>
          <w:szCs w:val="24"/>
        </w:rPr>
        <w:tab/>
        <w:t>Best U1600 ACF:</w:t>
        <w:tab/>
        <w:tab/>
        <w:t>$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560"/>
        <w:jc w:val="both"/>
        <w:rPr/>
      </w:pPr>
      <w:r>
        <w:rPr>
          <w:rFonts w:cs="Arial" w:ascii="Arial" w:hAnsi="Arial"/>
          <w:sz w:val="24"/>
          <w:szCs w:val="24"/>
        </w:rPr>
        <w:tab/>
        <w:t>Best U1200 ACF:</w:t>
        <w:tab/>
        <w:tab/>
        <w:t>$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560"/>
        <w:jc w:val="both"/>
        <w:rPr/>
      </w:pPr>
      <w:r>
        <w:rPr>
          <w:rFonts w:cs="Arial" w:ascii="Arial" w:hAnsi="Arial"/>
          <w:sz w:val="24"/>
          <w:szCs w:val="24"/>
        </w:rPr>
        <w:tab/>
        <w:t>Best U800 ACF:</w:t>
        <w:tab/>
        <w:tab/>
        <w:t>$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560"/>
        <w:jc w:val="both"/>
        <w:rPr/>
      </w:pPr>
      <w:r>
        <w:rPr>
          <w:rFonts w:cs="Arial" w:ascii="Arial" w:hAnsi="Arial"/>
          <w:sz w:val="24"/>
          <w:szCs w:val="24"/>
        </w:rPr>
        <w:tab/>
        <w:t>Best Female U1800 ACF: $2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560"/>
        <w:jc w:val="both"/>
        <w:rPr/>
      </w:pPr>
      <w:r>
        <w:rPr>
          <w:rFonts w:cs="Arial" w:ascii="Arial" w:hAnsi="Arial"/>
          <w:sz w:val="24"/>
          <w:szCs w:val="24"/>
        </w:rPr>
        <w:tab/>
        <w:t>Best Unrated:</w:t>
        <w:tab/>
        <w:t>FREE CAQ 2019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56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Moved by Mark Stokes, seconded by Andrew Fitzpatrick.  Passed unanim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ab/>
        <w:t>6.4</w:t>
        <w:tab/>
        <w:t xml:space="preserve">CAQ Tournament Subsid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cs="Arial"/>
          <w:sz w:val="24"/>
          <w:szCs w:val="24"/>
        </w:rPr>
      </w:pPr>
      <w:r>
        <w:rPr>
          <w:rFonts w:cs="Arial" w:ascii="Arial" w:hAnsi="Arial"/>
          <w:sz w:val="24"/>
          <w:szCs w:val="24"/>
        </w:rPr>
        <w:t>This 2018 CAQ Council support CAQ affiliated clubs and approved individual organisers with a $400 subsidy to run regional weekend Chess Tournaments OR with a $200 subsidy to run weekend chess tournaments in South-East Queensland, and that this subsidy be paid once the entry form is placed on the CAQ Website.</w:t>
        <w:br/>
        <w:br/>
        <w:t>For the purposes of this motion, Redcliffe, Brisbane, Logan, and Gold Coast weekend Chess Tournaments will be considered South-East Queensland Events and be entitled to $200 in CAQ subsidy and all other CAQ approved weekend Chess Tournaments will be considered Regional Events and be entitled to a $400 CAQ subsidy.</w:t>
        <w:br/>
        <w:br/>
        <w:t>It is also noted that no CAQ club or approved Individual Tournament Organizer can claim more than three tournament subsidies between January 1 2018 and December 31 201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75" w:hanging="555"/>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t xml:space="preserve">Moved by Mark Stokes, seconded by Michael D’Arcy.  Passed unanimousl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ab/>
        <w:t>6.5</w:t>
        <w:tab/>
        <w:t>Subsidy for the 2018 Queensland O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pPr>
      <w:r>
        <w:rPr>
          <w:rFonts w:cs="Arial" w:ascii="Arial" w:hAnsi="Arial"/>
          <w:sz w:val="24"/>
          <w:szCs w:val="24"/>
        </w:rPr>
        <w:t xml:space="preserve">That the 2018 CAQ Council subsidise the CAQ affiliated club that organises and runs the 2018 Queensland Open with an extra $500 subsidy, on top of any other subsidy they are entitled to, and that this subsidy be paid once the 2018 Queensland Open entry form is placed on the CAQ Websi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jc w:val="both"/>
        <w:rPr>
          <w:rFonts w:ascii="Arial" w:hAnsi="Arial" w:eastAsia="Times New Roman" w:cs="Arial"/>
          <w:bCs/>
          <w:color w:val="000000"/>
          <w:sz w:val="24"/>
          <w:szCs w:val="24"/>
          <w:lang w:val="en-US" w:eastAsia="en-US"/>
        </w:rPr>
      </w:pPr>
      <w:r>
        <w:rPr>
          <w:rFonts w:cs="Arial" w:ascii="Arial" w:hAnsi="Arial"/>
          <w:sz w:val="24"/>
          <w:szCs w:val="24"/>
        </w:rPr>
        <w:tab/>
      </w:r>
      <w:r>
        <w:rPr>
          <w:rFonts w:eastAsia="Times New Roman" w:cs="Arial" w:ascii="Arial" w:hAnsi="Arial"/>
          <w:bCs/>
          <w:color w:val="000000"/>
          <w:sz w:val="24"/>
          <w:szCs w:val="24"/>
          <w:lang w:val="en-US" w:eastAsia="en-US"/>
        </w:rPr>
        <w:t>Moved by Mark Stokes, seconded Shaun Curtis.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ab/>
        <w:t>6.6</w:t>
        <w:tab/>
        <w:t>Subsidy for the 2018 FIDE Op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he proposed motion circulated with the agenda was discuss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pPr>
      <w:r>
        <w:rPr>
          <w:rFonts w:eastAsia="Times New Roman" w:cs="Arial" w:ascii="Arial" w:hAnsi="Arial"/>
          <w:bCs/>
          <w:color w:val="000000"/>
          <w:sz w:val="24"/>
          <w:szCs w:val="24"/>
          <w:lang w:val="en-US" w:eastAsia="en-US"/>
        </w:rPr>
        <w:t>There was a discussion about the level of payment to Grandmasters and Women Grandmasters.  It was also discussed that the Council could simply provide a block payment so the Organisers can assist individuals differently as each individual has very different nee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pPr>
      <w:r>
        <w:rPr>
          <w:rFonts w:eastAsia="Times New Roman" w:cs="Arial" w:ascii="Arial" w:hAnsi="Arial"/>
          <w:bCs/>
          <w:color w:val="000000"/>
          <w:sz w:val="24"/>
          <w:szCs w:val="24"/>
          <w:lang w:val="en-US" w:eastAsia="en-US"/>
        </w:rPr>
        <w:t>It was highlighted that the motion is a recommendation only at this time, so it was left for the Council to decide on the financia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he proposed motion was amended as it was considered that the guarantee should only be given to GMs and WGMs who complete the ev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jc w:val="both"/>
        <w:rPr/>
      </w:pPr>
      <w:r>
        <w:rPr>
          <w:rFonts w:eastAsia="Times New Roman" w:cs="Arial" w:ascii="Arial" w:hAnsi="Arial"/>
          <w:bCs/>
          <w:color w:val="000000"/>
          <w:sz w:val="24"/>
          <w:szCs w:val="24"/>
          <w:lang w:val="en-US" w:eastAsia="en-US"/>
        </w:rPr>
        <w:t>Motion:  That this 2017 CAQ AGM recommends that the CAQ support the 2018 FIDE Open at the Hinterland Hotel in Nerang from January 25-28 by guaranteeing Grandmasters or Women Grandmasters who enter this event and complete the event with a $500 guarantee against prizemoney. If a Grandmaster or Womens Grandmaster wins $500 or more in prizemoney, then no CAQ payment would be add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jc w:val="both"/>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ab/>
        <w:t>Moved by Mark Stokes, seconded Shaun Curtis.  Abstained:  Three.  Passed by major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ab/>
        <w:t>ITEM 7 – GENERAL BUSINESS</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jc w:val="both"/>
        <w:rPr>
          <w:rFonts w:ascii="Arial" w:hAnsi="Arial" w:eastAsia="Times New Roman" w:cs="Arial"/>
          <w:b/>
          <w:b/>
          <w:bCs/>
          <w:color w:val="000000"/>
          <w:sz w:val="24"/>
          <w:szCs w:val="24"/>
          <w:lang w:val="en-US" w:eastAsia="en-US"/>
        </w:rPr>
      </w:pPr>
      <w:r>
        <w:rPr>
          <w:rFonts w:eastAsia="Times New Roman" w:cs="Arial" w:ascii="Arial" w:hAnsi="Arial"/>
          <w:bCs/>
          <w:color w:val="000000"/>
          <w:sz w:val="24"/>
          <w:szCs w:val="24"/>
          <w:lang w:val="en-US" w:eastAsia="en-US"/>
        </w:rPr>
        <w:tab/>
      </w:r>
      <w:r>
        <w:rPr>
          <w:rFonts w:eastAsia="Times New Roman" w:cs="Arial" w:ascii="Arial" w:hAnsi="Arial"/>
          <w:b/>
          <w:bCs/>
          <w:color w:val="000000"/>
          <w:sz w:val="24"/>
          <w:szCs w:val="24"/>
          <w:lang w:val="en-US" w:eastAsia="en-US"/>
        </w:rPr>
        <w:t>7.1</w:t>
        <w:tab/>
        <w:t>50 Moves Magazine</w:t>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jc w:val="both"/>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keepNext w:val="true"/>
        <w:keepLines/>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jc w:val="both"/>
        <w:rPr/>
      </w:pPr>
      <w:r>
        <w:rPr>
          <w:rFonts w:eastAsia="Times New Roman" w:cs="Arial" w:ascii="Arial" w:hAnsi="Arial"/>
          <w:bCs/>
          <w:color w:val="000000"/>
          <w:sz w:val="24"/>
          <w:szCs w:val="24"/>
          <w:lang w:val="en-US" w:eastAsia="en-US"/>
        </w:rPr>
        <w:tab/>
      </w:r>
      <w:r>
        <w:rPr>
          <w:rFonts w:cs="Arial" w:ascii="Arial" w:hAnsi="Arial"/>
          <w:sz w:val="24"/>
          <w:szCs w:val="24"/>
        </w:rPr>
        <w:t>There was a discussion about CAQ advertising tournaments in the 50 Moves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jc w:val="both"/>
        <w:rPr>
          <w:rFonts w:ascii="Arial" w:hAnsi="Arial" w:cs="Arial"/>
          <w:sz w:val="24"/>
          <w:szCs w:val="24"/>
        </w:rPr>
      </w:pPr>
      <w:r>
        <w:rPr>
          <w:rFonts w:cs="Arial" w:ascii="Arial" w:hAnsi="Arial"/>
          <w:sz w:val="24"/>
          <w:szCs w:val="24"/>
        </w:rPr>
        <w:tab/>
        <w:t>Motion:  That CAQ allocate $500 per year for advertising tournaments in the 50 Moves Magazi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680" w:hanging="1680"/>
        <w:jc w:val="both"/>
        <w:rPr>
          <w:rFonts w:ascii="Arial" w:hAnsi="Arial" w:cs="Arial"/>
          <w:sz w:val="24"/>
          <w:szCs w:val="24"/>
        </w:rPr>
      </w:pPr>
      <w:r>
        <w:rPr>
          <w:rFonts w:cs="Arial" w:ascii="Arial" w:hAnsi="Arial"/>
          <w:sz w:val="24"/>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Cs/>
          <w:color w:val="000000"/>
          <w:sz w:val="24"/>
          <w:szCs w:val="24"/>
          <w:lang w:val="en-US" w:eastAsia="en-US"/>
        </w:rPr>
        <w:t>Moved by Andrew Fitzpatrik, seconded by Michael D’Arcy.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Cs/>
          <w:color w:val="000000"/>
          <w:sz w:val="24"/>
          <w:szCs w:val="24"/>
          <w:lang w:val="en-US" w:eastAsia="en-US"/>
        </w:rPr>
        <w:tab/>
      </w:r>
      <w:r>
        <w:rPr>
          <w:rFonts w:eastAsia="Times New Roman" w:cs="Arial" w:ascii="Arial" w:hAnsi="Arial"/>
          <w:b/>
          <w:bCs/>
          <w:color w:val="000000"/>
          <w:sz w:val="24"/>
          <w:szCs w:val="24"/>
          <w:lang w:val="en-US" w:eastAsia="en-US"/>
        </w:rPr>
        <w:t>7.2</w:t>
        <w:tab/>
        <w:t>Life Membership of Andrew Fitzpat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Cs/>
          <w:color w:val="000000"/>
          <w:sz w:val="24"/>
          <w:szCs w:val="24"/>
          <w:lang w:val="en-US" w:eastAsia="en-US"/>
        </w:rPr>
        <w:t>Motion:  That the CAQ confer Life Membership of the CAQ on Andrew Fitzpatric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Cs/>
          <w:color w:val="000000"/>
          <w:sz w:val="24"/>
          <w:szCs w:val="24"/>
          <w:lang w:val="en-US" w:eastAsia="en-US"/>
        </w:rPr>
        <w:tab/>
        <w:t xml:space="preserve">Moved by Gail Young, seconded by Shaun Curtis.  Abstained:  1.  Passed by major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ab/>
        <w:t>7.2</w:t>
        <w:tab/>
        <w:t>Vote of thanks to Mark Stok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pPr>
      <w:r>
        <w:rPr>
          <w:rFonts w:eastAsia="Times New Roman" w:cs="Arial" w:ascii="Arial" w:hAnsi="Arial"/>
          <w:bCs/>
          <w:color w:val="000000"/>
          <w:sz w:val="24"/>
          <w:szCs w:val="24"/>
          <w:lang w:val="en-US" w:eastAsia="en-US"/>
        </w:rPr>
        <w:t>A vote of thanks was recorded by the CAQ Council to Mark Stokes for the time Mark puts into dealing with the Australian Chess Federation and for his dedication to the CAQ as Presiden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spacing w:lineRule="auto" w:line="240"/>
        <w:jc w:val="both"/>
        <w:rPr>
          <w:rFonts w:ascii="Arial" w:hAnsi="Arial" w:cs="Arial"/>
          <w:sz w:val="24"/>
          <w:szCs w:val="24"/>
        </w:rPr>
      </w:pPr>
      <w:r>
        <w:rPr>
          <w:rFonts w:eastAsia="Times New Roman" w:cs="Arial" w:ascii="Arial" w:hAnsi="Arial"/>
          <w:color w:val="000000"/>
          <w:sz w:val="24"/>
          <w:szCs w:val="24"/>
          <w:lang w:val="en-US" w:eastAsia="en-US"/>
        </w:rPr>
        <w:t>The chairman declared the meeting closed at 1.45 pm.</w:t>
      </w:r>
    </w:p>
    <w:p>
      <w:pPr>
        <w:pStyle w:val="Normal"/>
        <w:spacing w:lineRule="auto" w:line="240"/>
        <w:ind w:left="360" w:hanging="0"/>
        <w:jc w:val="both"/>
        <w:rPr>
          <w:rFonts w:ascii="Arial" w:hAnsi="Arial" w:cs="Arial"/>
          <w:sz w:val="28"/>
          <w:szCs w:val="28"/>
        </w:rPr>
      </w:pPr>
      <w:r>
        <w:rPr>
          <w:rFonts w:cs="Arial" w:ascii="Arial" w:hAnsi="Arial"/>
          <w:sz w:val="28"/>
          <w:szCs w:val="28"/>
        </w:rPr>
      </w:r>
    </w:p>
    <w:p>
      <w:pPr>
        <w:pStyle w:val="Normal"/>
        <w:spacing w:lineRule="auto" w:line="240" w:before="0" w:after="200"/>
        <w:jc w:val="both"/>
        <w:rPr/>
      </w:pPr>
      <w:r>
        <w:rPr>
          <w:rFonts w:eastAsia="Times New Roman" w:cs="Arial" w:ascii="Arial" w:hAnsi="Arial"/>
          <w:color w:val="000000"/>
          <w:sz w:val="24"/>
          <w:szCs w:val="24"/>
          <w:lang w:val="en-US" w:eastAsia="en-US"/>
        </w:rPr>
        <w:t>Signed by Mark Stokes (Chairman):______________________</w:t>
      </w:r>
    </w:p>
    <w:sectPr>
      <w:headerReference w:type="default" r:id="rId2"/>
      <w:footerReference w:type="default" r:id="rId3"/>
      <w:type w:val="nextPage"/>
      <w:pgSz w:w="11906" w:h="16838"/>
      <w:pgMar w:left="567"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t xml:space="preserve">   </w:t>
    </w:r>
    <w:r>
      <w:rPr>
        <w:lang w:val="en-US"/>
      </w:rPr>
      <w:drawing>
        <wp:inline distT="0" distB="0" distL="0" distR="0">
          <wp:extent cx="6851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685165"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22">
              <wp:simplePos x="0" y="0"/>
              <wp:positionH relativeFrom="column">
                <wp:posOffset>1379220</wp:posOffset>
              </wp:positionH>
              <wp:positionV relativeFrom="paragraph">
                <wp:posOffset>487680</wp:posOffset>
              </wp:positionV>
              <wp:extent cx="4289425" cy="553720"/>
              <wp:effectExtent l="0" t="0" r="0" b="0"/>
              <wp:wrapNone/>
              <wp:docPr id="2" name="Frame2"/>
              <a:graphic xmlns:a="http://schemas.openxmlformats.org/drawingml/2006/main">
                <a:graphicData uri="http://schemas.microsoft.com/office/word/2010/wordprocessingShape">
                  <wps:wsp>
                    <wps:cNvSpPr txBox="1"/>
                    <wps:spPr>
                      <a:xfrm>
                        <a:off x="0" y="0"/>
                        <a:ext cx="4289425" cy="553720"/>
                      </a:xfrm>
                      <a:prstGeom prst="rect"/>
                      <a:solidFill>
                        <a:srgbClr val="FFFFFF"/>
                      </a:solidFill>
                    </wps:spPr>
                    <wps:txbx>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7.75pt;height:43.6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1029970</wp:posOffset>
              </wp:positionH>
              <wp:positionV relativeFrom="paragraph">
                <wp:posOffset>46355</wp:posOffset>
              </wp:positionV>
              <wp:extent cx="5334635" cy="357505"/>
              <wp:effectExtent l="0" t="0" r="0" b="0"/>
              <wp:wrapNone/>
              <wp:docPr id="3" name="Frame3"/>
              <a:graphic xmlns:a="http://schemas.openxmlformats.org/drawingml/2006/main">
                <a:graphicData uri="http://schemas.microsoft.com/office/word/2010/wordprocessingShape">
                  <wps:wsp>
                    <wps:cNvSpPr txBox="1"/>
                    <wps:spPr>
                      <a:xfrm>
                        <a:off x="0" y="0"/>
                        <a:ext cx="5334635" cy="357505"/>
                      </a:xfrm>
                      <a:prstGeom prst="rect"/>
                      <a:solidFill>
                        <a:srgbClr val="FFFFFF"/>
                      </a:solidFill>
                      <a:ln w="635">
                        <a:solidFill>
                          <a:srgbClr val="FFFFFF"/>
                        </a:solidFill>
                      </a:ln>
                    </wps:spPr>
                    <wps:txbx>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20.05pt;height:28.15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v:textbox>
              <w10:wrap type="none"/>
            </v:rect>
          </w:pict>
        </mc:Fallback>
      </mc:AlternateContent>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
    <w:name w:val="WW-Default Paragraph Font11"/>
    <w:qFormat/>
    <w:rPr/>
  </w:style>
  <w:style w:type="character" w:styleId="Char">
    <w:name w:val=" Char"/>
    <w:qFormat/>
    <w:rPr>
      <w:rFonts w:ascii="Tahoma" w:hAnsi="Tahoma" w:cs="Tahoma"/>
      <w:sz w:val="16"/>
      <w:szCs w:val="16"/>
      <w:lang w:val="en-AU"/>
    </w:rPr>
  </w:style>
  <w:style w:type="character" w:styleId="InternetLink">
    <w:name w:val="Hyperlink"/>
    <w:rPr>
      <w:color w:val="0000FF"/>
      <w:u w:val="single"/>
    </w:rPr>
  </w:style>
  <w:style w:type="character" w:styleId="NumberingSymbols">
    <w:name w:val="Numbering Symbols"/>
    <w:qFormat/>
    <w:rPr>
      <w:rFonts w:ascii="Times New Roman" w:hAnsi="Times New Roman" w:cs="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rPr/>
  </w:style>
  <w:style w:type="character" w:styleId="Il">
    <w:name w:val="il"/>
    <w:qFormat/>
    <w:rPr/>
  </w:style>
  <w:style w:type="character" w:styleId="Aqj">
    <w:name w:val="aqj"/>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Normal1">
    <w:name w:val="Normal1"/>
    <w:basedOn w:val="Normal"/>
    <w:qFormat/>
    <w:pPr>
      <w:suppressAutoHyphens w:val="false"/>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23:50:00Z</dcterms:created>
  <dc:creator>User</dc:creator>
  <dc:description/>
  <cp:keywords/>
  <dc:language>en-US</dc:language>
  <cp:lastModifiedBy>Scott Dullaway</cp:lastModifiedBy>
  <cp:lastPrinted>2015-11-09T18:36:00Z</cp:lastPrinted>
  <dcterms:modified xsi:type="dcterms:W3CDTF">2017-12-21T23:41:00Z</dcterms:modified>
  <cp:revision>14</cp:revision>
  <dc:subject/>
  <dc:title>    </dc:title>
</cp:coreProperties>
</file>