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8"/>
          <w:szCs w:val="24"/>
          <w:lang w:val="en-US"/>
        </w:rPr>
      </w:pPr>
      <w:r>
        <w:rPr>
          <w:rFonts w:cs="Arial" w:ascii="Arial" w:hAnsi="Arial"/>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 xml:space="preserve">Held at The Aboriginal Centre for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59-69 Shafston Avenue, Kangaroo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t 11am on Sunday, 8 November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The Chairman declared the meeting open at 11:20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resent: Mark Stokes (Chairman), Andrew Fitzpatrick, Jim Rogers, Michael D’Arcy, Gail Young, Tyson Walker, Matt Gilpin, Allan Menham (via phone) and Heather Richards (via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Apologies: Non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ITEM 1 – ACCEPTANCE OF THE MINUTES OF THE PREVIOUS 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Moved by Mark Stokes, seconded by Andrew Fitzpatrick that the minutes of the previous meeting be accepted (with an amendment to show the minutes being signed by the Chairman).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2 – BUSINESS ARISING FROM THE PREVIOUS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3 –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b/>
        <w:t>3.1    Chairman’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The Chairman gave a verbal report covering recent developments in Queensland chess - a copy of his subsequent email referring to these developments is att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
          <w:bCs/>
          <w:color w:val="000000"/>
          <w:sz w:val="24"/>
          <w:szCs w:val="24"/>
          <w:lang w:val="en-US" w:eastAsia="en-US"/>
        </w:rPr>
        <w:tab/>
        <w:t>3.2</w:t>
        <w:tab/>
        <w:t>Treasur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The Treasurer advised the meeting that his report would be emailed to members of Council in the next couple of days. It was agreed to deal with the report by 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ab/>
      </w:r>
      <w:r>
        <w:rPr>
          <w:rFonts w:eastAsia="Times New Roman" w:cs="Arial" w:ascii="Arial" w:hAnsi="Arial"/>
          <w:b/>
          <w:bCs/>
          <w:color w:val="000000"/>
          <w:sz w:val="24"/>
          <w:szCs w:val="24"/>
          <w:lang w:val="en-US" w:eastAsia="en-US"/>
        </w:rPr>
        <w:t>3.3</w:t>
        <w:tab/>
        <w:t>Membership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Membership Secretary tabled a report showing CAQ currently has 504 financial members, an increase of 34 members since the last meeting. This is the first time since 2008 that the membership has been above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Gail Young, seconded by Mark Stokes that the membership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4 – CORRESPO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Chairman referred to an email from Ian Rogers on 24 October 2015 regarding a request to avoid a clash of dates for junior tournaments next year. Rogers is organizing the Jets tournament, which is to be held on 4 to 8 July 2016. The Chairman undertook to advise Rogers that his tournament would not clash with the Queensland State Junior Championships, which are to be held the week before the Jets tourna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5 – RATIFICATION OF EMAIL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6 – GENERA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6.1</w:t>
        <w:tab/>
        <w:t xml:space="preserve">2015 Queensland State Champ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Andrew Fitzpatrick advised that the Queensland State Championship, held between 1 and 5 October 2015 at the Helensvale Community Centre, was well supported and ran very smoothly. His full report on the Championship is contained in the latest edition of the CAQ news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color w:val="000000"/>
          <w:sz w:val="24"/>
          <w:szCs w:val="24"/>
          <w:lang w:val="en-US" w:eastAsia="en-US"/>
        </w:rPr>
        <w:tab/>
      </w:r>
      <w:r>
        <w:rPr>
          <w:rFonts w:eastAsia="Times New Roman" w:cs="Arial" w:ascii="Arial" w:hAnsi="Arial"/>
          <w:b/>
          <w:bCs/>
          <w:color w:val="000000"/>
          <w:sz w:val="24"/>
          <w:szCs w:val="24"/>
          <w:lang w:val="en-US" w:eastAsia="en-US"/>
        </w:rPr>
        <w:t>6.2</w:t>
        <w:tab/>
        <w:t>2015 Queensland Schools Chess Champ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ndrew Fitzpatrick advised that over 200 players from some 50 schools took part in the finals of the Queensland interschool chess championships held on 17 and 18 October 2015 at Brisbane State High School. Brisbane Grammar School won the Open Secondary and Somerset College won the Open Primary, Girls’ Primary and Girls’ Secondary competitions. Teams from the winning schools will represent Queensland in the national finals in Melbourne in December this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ab/>
      </w:r>
    </w:p>
    <w:p>
      <w:pPr>
        <w:pStyle w:val="Normal"/>
        <w:spacing w:lineRule="auto" w:line="240"/>
        <w:ind w:firstLine="560"/>
        <w:jc w:val="both"/>
        <w:rPr/>
      </w:pPr>
      <w:r>
        <w:rPr>
          <w:rFonts w:eastAsia="Times New Roman" w:cs="Arial" w:ascii="Arial" w:hAnsi="Arial"/>
          <w:b/>
          <w:color w:val="000000"/>
          <w:sz w:val="24"/>
          <w:szCs w:val="24"/>
          <w:lang w:val="en-US" w:eastAsia="en-US"/>
        </w:rPr>
        <w:t>6.3  FIDE arbiter training course</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ndrew Fitzpatrick advised that the FIDE arbiter training course held in Queensland on 30 September and 1 October 2015 attracted 10 participants, all of whom successfully completed the course.  It was conducted by N.Y.Wong, an International Arbiter and accredited FIDE arbiter lecturer.</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709" w:hanging="0"/>
        <w:jc w:val="both"/>
        <w:rPr/>
      </w:pPr>
      <w:r>
        <w:rPr>
          <w:rFonts w:eastAsia="Times New Roman" w:cs="Arial" w:ascii="Arial" w:hAnsi="Arial"/>
          <w:b/>
          <w:color w:val="000000"/>
          <w:sz w:val="24"/>
          <w:szCs w:val="24"/>
          <w:lang w:val="en-US" w:eastAsia="en-US"/>
        </w:rPr>
        <w:t>6.4     2016 calendar of CAQ events</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Andrew Fitzpatrick reported on the current state of the calendar for CAQ events in 2016. He said the calendar will be posted on the revamped CAQ website as soon as it is up and running. </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6.5     Revision of CAQ by – laws</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ichael D’Arcy advised the meeting that he is undertaking a revision of the CAQ by-laws and will report further on progress at the next meeting.</w:t>
      </w:r>
    </w:p>
    <w:p>
      <w:pPr>
        <w:pStyle w:val="Normal"/>
        <w:spacing w:lineRule="auto" w:line="240"/>
        <w:ind w:left="709" w:hanging="0"/>
        <w:jc w:val="both"/>
        <w:rPr>
          <w:rFonts w:ascii="Arial" w:hAnsi="Arial" w:eastAsia="Times New Roman" w:cs="Arial"/>
          <w:b/>
          <w:b/>
          <w:color w:val="000000"/>
          <w:sz w:val="24"/>
          <w:szCs w:val="24"/>
          <w:lang w:val="en-US" w:eastAsia="en-US"/>
        </w:rPr>
      </w:pPr>
      <w:r>
        <w:rPr>
          <w:rFonts w:eastAsia="Arial" w:cs="Arial" w:ascii="Arial" w:hAnsi="Arial"/>
          <w:color w:val="000000"/>
          <w:sz w:val="24"/>
          <w:szCs w:val="24"/>
          <w:lang w:val="en-US" w:eastAsia="en-US"/>
        </w:rPr>
        <w:t xml:space="preserve"> </w:t>
      </w:r>
    </w:p>
    <w:p>
      <w:pPr>
        <w:pStyle w:val="Normal"/>
        <w:spacing w:lineRule="auto" w:line="240"/>
        <w:ind w:left="360" w:hanging="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ab/>
        <w:t>6.6      Re-development of CAQ website</w:t>
      </w:r>
    </w:p>
    <w:p>
      <w:pPr>
        <w:pStyle w:val="Normal"/>
        <w:spacing w:lineRule="auto" w:line="240"/>
        <w:ind w:left="720" w:hanging="0"/>
        <w:jc w:val="both"/>
        <w:rPr/>
      </w:pPr>
      <w:r>
        <w:rPr>
          <w:rFonts w:eastAsia="Times New Roman" w:cs="Arial" w:ascii="Arial" w:hAnsi="Arial"/>
          <w:color w:val="000000"/>
          <w:sz w:val="24"/>
          <w:szCs w:val="24"/>
          <w:lang w:val="en-US" w:eastAsia="en-US"/>
        </w:rPr>
        <w:t>Heather Richards reported that re-development of the CAQ website is nearing completion, with final testing now being conducted. It is expected that the new website will be up and running by the end of the year.</w:t>
        <w:tab/>
        <w:tab/>
        <w:tab/>
        <w:tab/>
        <w:tab/>
        <w:tab/>
        <w:tab/>
        <w:tab/>
        <w:tab/>
        <w:tab/>
        <w:tab/>
        <w:tab/>
        <w:tab/>
        <w:tab/>
        <w:tab/>
        <w:tab/>
      </w:r>
    </w:p>
    <w:p>
      <w:pPr>
        <w:pStyle w:val="Normal"/>
        <w:spacing w:lineRule="auto" w:line="24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ab/>
        <w:t>6.7</w:t>
        <w:tab/>
        <w:t>2017 Australian Championships and Australian Junior Championships</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Chairman advised that ACF has extended the deadline for submitting bids to hold the 2017 Australian Championships until 22 February 2016. He also referred to the likelihood of Queensland being awarded the opportunity to hold the 2017 Australian Junior Championships should it decide to bid for this event. He said a suitable venue was available, free of charge, for both of these events and that preliminary costings indicated that holding these tournaments was well within CAQ’s financial capability. </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Moved by the Chairman, seconded by Michael D’Arcy that the Council agree, in principle, to submit bids to hold the 2017 Australian Championships and the 2017 Australian Junior Championships. Passed unanimously. </w:t>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8</w:t>
        <w:tab/>
        <w:t>2016 Queensland Open</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Chairman undertook to contact the Toowoomba Chess Club to ascertain their interest in holding the 2016 Queensland Open over the May long weekend next year. If Toowoomba decides not to run this event, expressions of interest will be sought from other clubs. </w:t>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9</w:t>
        <w:tab/>
        <w:t>2016 Queensland State Championship</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t was agreed that the Queensland State Championship would be held again next year over the October long weekend (29 September to 3 October 2016). The Helensvale venue has been tentatively booked for the tournament.</w:t>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10</w:t>
        <w:tab/>
        <w:t>2016 Queensland Junior State Championships</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t was noted that it was Brisbane’s turn to hold the Queensland Junior State Championships next year. The dates for the event are 28 June to 1 July 2016. Matt Gilpin offered to organize the event, with Nudgee College as the likely venue.</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Moved by the Chairman, seconded by Tyson Walker that Matt Gilpin be appointed the organizer for the Queensland Junior State Championships in 2016. Passed unanimously. </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6.11   QWCL Womens’ and Girls’ Annual Championships</w:t>
      </w:r>
    </w:p>
    <w:p>
      <w:pPr>
        <w:pStyle w:val="Normal"/>
        <w:spacing w:lineRule="auto" w:line="240"/>
        <w:ind w:left="720" w:hanging="0"/>
        <w:jc w:val="both"/>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 xml:space="preserve">Andrew Fitzpatrick advised that, together with Gail Young and Heather Richards, he is drafting a questionnaire in order to survey clubs and their members to ascertain their views on a range of issues relating to chess in Queensland. The survey will also seek the views of female players in Queensland on a proposal to hold the QWCL Women’s and Girls’ Championships in future years in conjunction with the Queensland Championship and the Queensland Juniors’ Championship, rather than as separate events. </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720" w:hanging="0"/>
        <w:jc w:val="both"/>
        <w:rPr/>
      </w:pPr>
      <w:r>
        <w:rPr>
          <w:rFonts w:eastAsia="Times New Roman" w:cs="Arial" w:ascii="Arial" w:hAnsi="Arial"/>
          <w:b/>
          <w:color w:val="000000"/>
          <w:sz w:val="24"/>
          <w:szCs w:val="24"/>
          <w:lang w:val="en-US" w:eastAsia="en-US"/>
        </w:rPr>
        <w:t>6.12</w:t>
        <w:tab/>
        <w:t>CAQ Annual General Meeting</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AGM will be held on Saturday,12 December 2015 at 2pm at The Aboriginal Centre for Performing Arts, 59 – 69 Shafston Avenue, Kangaroo Point. Nominations for positions on the CAQ Council for 2016 must be received by 13 November 2015. Further details regarding the AGM are included in the latest CAQ newsletter and on the website. </w:t>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7 –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o be hel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Aboriginal Centre for Performing Arts, 59-69 Shafston Avenue, Kangaroo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on Saturday, 12 December 2015 immediately following the AGM.</w:t>
      </w:r>
    </w:p>
    <w:p>
      <w:pPr>
        <w:pStyle w:val="Normal"/>
        <w:spacing w:lineRule="auto" w:line="240"/>
        <w:ind w:left="9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jc w:val="both"/>
        <w:rPr>
          <w:rFonts w:ascii="Arial" w:hAnsi="Arial" w:cs="Arial"/>
          <w:sz w:val="24"/>
          <w:szCs w:val="24"/>
        </w:rPr>
      </w:pPr>
      <w:r>
        <w:rPr>
          <w:rFonts w:eastAsia="Times New Roman" w:cs="Arial" w:ascii="Arial" w:hAnsi="Arial"/>
          <w:color w:val="000000"/>
          <w:sz w:val="24"/>
          <w:szCs w:val="24"/>
          <w:lang w:val="en-US" w:eastAsia="en-US"/>
        </w:rPr>
        <w:t>The chairman declared the meeting closed at 12.30pm.</w:t>
      </w:r>
    </w:p>
    <w:p>
      <w:pPr>
        <w:pStyle w:val="Normal"/>
        <w:spacing w:lineRule="auto" w:line="240"/>
        <w:ind w:left="360" w:hanging="0"/>
        <w:jc w:val="both"/>
        <w:rPr>
          <w:rFonts w:ascii="Arial" w:hAnsi="Arial" w:cs="Arial"/>
          <w:sz w:val="28"/>
          <w:szCs w:val="28"/>
        </w:rPr>
      </w:pPr>
      <w:r>
        <w:rPr>
          <w:rFonts w:cs="Arial" w:ascii="Arial" w:hAnsi="Arial"/>
          <w:sz w:val="28"/>
          <w:szCs w:val="28"/>
        </w:rPr>
      </w:r>
    </w:p>
    <w:p>
      <w:pPr>
        <w:pStyle w:val="Normal"/>
        <w:spacing w:lineRule="auto" w:line="240" w:before="0" w:after="200"/>
        <w:jc w:val="both"/>
        <w:rPr/>
      </w:pPr>
      <w:r>
        <w:rPr>
          <w:rFonts w:eastAsia="Times New Roman" w:cs="Arial" w:ascii="Arial" w:hAnsi="Arial"/>
          <w:color w:val="000000"/>
          <w:sz w:val="24"/>
          <w:szCs w:val="24"/>
          <w:lang w:val="en-US" w:eastAsia="en-US"/>
        </w:rPr>
        <w:t>Signed by Mark Stokes (Chairman):______________________</w:t>
      </w:r>
    </w:p>
    <w:sectPr>
      <w:headerReference w:type="default" r:id="rId2"/>
      <w:footerReference w:type="default" r:id="rId3"/>
      <w:type w:val="nextPage"/>
      <w:pgSz w:w="11906" w:h="16838"/>
      <w:pgMar w:left="56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   </w:t>
    </w:r>
    <w:r>
      <w:rPr>
        <w:lang w:val="en-US"/>
      </w:rPr>
      <w:drawing>
        <wp:inline distT="0" distB="0" distL="0" distR="0">
          <wp:extent cx="6851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68516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379220</wp:posOffset>
              </wp:positionH>
              <wp:positionV relativeFrom="paragraph">
                <wp:posOffset>487680</wp:posOffset>
              </wp:positionV>
              <wp:extent cx="4289425" cy="553720"/>
              <wp:effectExtent l="0" t="0" r="0" b="0"/>
              <wp:wrapNone/>
              <wp:docPr id="2" name="Frame2"/>
              <a:graphic xmlns:a="http://schemas.openxmlformats.org/drawingml/2006/main">
                <a:graphicData uri="http://schemas.microsoft.com/office/word/2010/wordprocessingShape">
                  <wps:wsp>
                    <wps:cNvSpPr txBox="1"/>
                    <wps:spPr>
                      <a:xfrm>
                        <a:off x="0" y="0"/>
                        <a:ext cx="4289425" cy="553720"/>
                      </a:xfrm>
                      <a:prstGeom prst="rect"/>
                      <a:solidFill>
                        <a:srgbClr val="FFFFFF"/>
                      </a:solidFill>
                    </wps:spPr>
                    <wps:txbx>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7.75pt;height:43.6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29970</wp:posOffset>
              </wp:positionH>
              <wp:positionV relativeFrom="paragraph">
                <wp:posOffset>46355</wp:posOffset>
              </wp:positionV>
              <wp:extent cx="5334635" cy="357505"/>
              <wp:effectExtent l="0" t="0" r="0" b="0"/>
              <wp:wrapNone/>
              <wp:docPr id="3" name="Frame3"/>
              <a:graphic xmlns:a="http://schemas.openxmlformats.org/drawingml/2006/main">
                <a:graphicData uri="http://schemas.microsoft.com/office/word/2010/wordprocessingShape">
                  <wps:wsp>
                    <wps:cNvSpPr txBox="1"/>
                    <wps:spPr>
                      <a:xfrm>
                        <a:off x="0" y="0"/>
                        <a:ext cx="5334635" cy="357505"/>
                      </a:xfrm>
                      <a:prstGeom prst="rect"/>
                      <a:solidFill>
                        <a:srgbClr val="FFFFFF"/>
                      </a:solidFill>
                      <a:ln w="635">
                        <a:solidFill>
                          <a:srgbClr val="FFFFFF"/>
                        </a:solidFill>
                      </a:ln>
                    </wps:spPr>
                    <wps:txbx>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20.05pt;height:28.1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v:textbox>
              <w10:wrap type="none"/>
            </v:rect>
          </w:pict>
        </mc:Fallback>
      </mc:AlternateContent>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Char">
    <w:name w:val=" Char"/>
    <w:qFormat/>
    <w:rPr>
      <w:rFonts w:ascii="Tahoma" w:hAnsi="Tahoma" w:cs="Tahoma"/>
      <w:sz w:val="16"/>
      <w:szCs w:val="16"/>
      <w:lang w:val="en-AU"/>
    </w:rPr>
  </w:style>
  <w:style w:type="character" w:styleId="InternetLink">
    <w:name w:val="Hyperlink"/>
    <w:rPr>
      <w:color w:val="0000FF"/>
      <w:u w:val="single"/>
    </w:rPr>
  </w:style>
  <w:style w:type="character" w:styleId="NumberingSymbols">
    <w:name w:val="Numbering Symbols"/>
    <w:qFormat/>
    <w:rPr>
      <w:rFonts w:ascii="Times New Roman" w:hAnsi="Times New Roman" w:cs="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Normal1">
    <w:name w:val="Normal1"/>
    <w:basedOn w:val="Normal"/>
    <w:qFormat/>
    <w:pPr>
      <w:suppressAutoHyphens w:val="false"/>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17:00Z</dcterms:created>
  <dc:creator>User</dc:creator>
  <dc:description/>
  <cp:keywords/>
  <dc:language>en-US</dc:language>
  <cp:lastModifiedBy>James Rogers</cp:lastModifiedBy>
  <cp:lastPrinted>2015-11-09T18:36:00Z</cp:lastPrinted>
  <dcterms:modified xsi:type="dcterms:W3CDTF">2015-11-11T11:04:00Z</dcterms:modified>
  <cp:revision>23</cp:revision>
  <dc:subject/>
  <dc:title>    </dc:title>
</cp:coreProperties>
</file>